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6"/>
          <w:szCs w:val="26"/>
        </w:rPr>
      </w:pPr>
      <w:r>
        <w:rPr>
          <w:sz w:val="26"/>
          <w:szCs w:val="26"/>
        </w:rPr>
        <w:t>УТВЕРЖДЕНЫ</w:t>
      </w:r>
    </w:p>
    <w:p>
      <w:pPr>
        <w:pStyle w:val="Normal"/>
        <w:autoSpaceDE w:val="false"/>
        <w:ind w:left="5670"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670" w:hanging="0"/>
        <w:rPr>
          <w:rFonts w:cs="TimesNewRomanPSMT;Times New Roman"/>
          <w:sz w:val="26"/>
          <w:szCs w:val="26"/>
        </w:rPr>
      </w:pPr>
      <w:r>
        <w:rPr>
          <w:rFonts w:cs="TimesNewRomanPSMT;Times New Roman"/>
          <w:sz w:val="26"/>
          <w:szCs w:val="26"/>
        </w:rPr>
        <w:t>от 29.10.2015 № 531-Д</w:t>
      </w:r>
    </w:p>
    <w:p>
      <w:pPr>
        <w:pStyle w:val="Normal"/>
        <w:autoSpaceDE w:val="false"/>
        <w:ind w:left="5670" w:hanging="0"/>
        <w:rPr>
          <w:rFonts w:cs="TimesNewRomanPSMT;Times New Roman"/>
          <w:sz w:val="26"/>
          <w:szCs w:val="26"/>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10206" w:hanging="0"/>
        <w:jc w:val="center"/>
        <w:rPr>
          <w:rFonts w:cs="TimesNewRomanPSMT;Times New Roman"/>
          <w:b/>
          <w:b/>
          <w:sz w:val="26"/>
          <w:szCs w:val="26"/>
        </w:rPr>
      </w:pPr>
      <w:r>
        <w:rPr>
          <w:rFonts w:cs="TimesNewRomanPSMT;Times New Roman"/>
          <w:b/>
          <w:sz w:val="26"/>
          <w:szCs w:val="26"/>
        </w:rPr>
      </w:r>
    </w:p>
    <w:p>
      <w:pPr>
        <w:pStyle w:val="Normal"/>
        <w:ind w:left="10206" w:hanging="0"/>
        <w:jc w:val="center"/>
        <w:rPr>
          <w:b/>
          <w:b/>
          <w:sz w:val="26"/>
          <w:szCs w:val="26"/>
        </w:rPr>
      </w:pPr>
      <w:r>
        <w:rPr>
          <w:b/>
          <w:sz w:val="26"/>
          <w:szCs w:val="26"/>
        </w:rPr>
      </w:r>
    </w:p>
    <w:p>
      <w:pPr>
        <w:pStyle w:val="Normal"/>
        <w:jc w:val="center"/>
        <w:rPr>
          <w:b/>
          <w:b/>
          <w:sz w:val="26"/>
          <w:szCs w:val="26"/>
        </w:rPr>
      </w:pPr>
      <w:r>
        <w:rPr>
          <w:b/>
          <w:sz w:val="26"/>
          <w:szCs w:val="26"/>
        </w:rPr>
        <w:t xml:space="preserve">Сроки и места </w:t>
      </w:r>
      <w:r>
        <w:rPr>
          <w:b/>
          <w:sz w:val="28"/>
          <w:szCs w:val="28"/>
        </w:rPr>
        <w:t>подачи заявлений на сдачу государственной итоговой аттестации по образовательным программам основного общего и среднего общего образования, места регистрации на сдачу единого государственного экзамена на территории Свердловской области</w:t>
      </w:r>
    </w:p>
    <w:p>
      <w:pPr>
        <w:pStyle w:val="Normal"/>
        <w:rPr>
          <w:b/>
          <w:b/>
          <w:sz w:val="26"/>
          <w:szCs w:val="26"/>
        </w:rPr>
      </w:pPr>
      <w:r>
        <w:rPr>
          <w:b/>
          <w:sz w:val="26"/>
          <w:szCs w:val="26"/>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r>
        <w:trPr>
          <w:trHeight w:val="2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3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t>основно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r>
        <w:br w:type="page"/>
      </w:r>
    </w:p>
    <w:p>
      <w:pPr>
        <w:pStyle w:val="Normal"/>
        <w:autoSpaceDE w:val="false"/>
        <w:ind w:left="5387" w:hanging="0"/>
        <w:rPr>
          <w:sz w:val="26"/>
          <w:szCs w:val="26"/>
        </w:rPr>
      </w:pPr>
      <w:r>
        <w:rPr>
          <w:sz w:val="26"/>
          <w:szCs w:val="26"/>
        </w:rPr>
        <w:t>УТВЕРЖДЕНЫ</w:t>
      </w:r>
    </w:p>
    <w:p>
      <w:pPr>
        <w:pStyle w:val="Normal"/>
        <w:autoSpaceDE w:val="false"/>
        <w:ind w:left="5387"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26"/>
          <w:szCs w:val="26"/>
        </w:rPr>
      </w:pPr>
      <w:r>
        <w:rPr>
          <w:rFonts w:cs="TimesNewRomanPSMT;Times New Roman"/>
          <w:sz w:val="26"/>
          <w:szCs w:val="26"/>
        </w:rPr>
        <w:t>от 29.10.2015 № 531-Д</w:t>
      </w:r>
    </w:p>
    <w:p>
      <w:pPr>
        <w:pStyle w:val="Normal"/>
        <w:autoSpaceDE w:val="false"/>
        <w:ind w:left="5387" w:hanging="0"/>
        <w:rPr>
          <w:rFonts w:cs="TimesNewRomanPSMT;Times New Roman"/>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1392877220"/>
      <w:bookmarkStart w:id="1" w:name="__Fieldmark__0_1392877220"/>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1392877220"/>
      <w:bookmarkStart w:id="3" w:name="__Fieldmark__1_1392877220"/>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1392877220"/>
            <w:bookmarkStart w:id="5" w:name="__Fieldmark__2_1392877220"/>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1392877220"/>
            <w:bookmarkStart w:id="7" w:name="__Fieldmark__3_1392877220"/>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1392877220"/>
            <w:bookmarkStart w:id="9" w:name="__Fieldmark__4_1392877220"/>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1392877220"/>
            <w:bookmarkStart w:id="11" w:name="__Fieldmark__5_1392877220"/>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1392877220"/>
            <w:bookmarkStart w:id="13" w:name="__Fieldmark__6_1392877220"/>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1392877220"/>
            <w:bookmarkStart w:id="15" w:name="__Fieldmark__7_1392877220"/>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1392877220"/>
            <w:bookmarkStart w:id="17" w:name="__Fieldmark__8_1392877220"/>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1392877220"/>
            <w:bookmarkStart w:id="19" w:name="__Fieldmark__9_1392877220"/>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1392877220"/>
            <w:bookmarkStart w:id="21" w:name="__Fieldmark__10_1392877220"/>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1392877220"/>
            <w:bookmarkStart w:id="23" w:name="__Fieldmark__11_1392877220"/>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1392877220"/>
            <w:bookmarkStart w:id="25" w:name="__Fieldmark__12_1392877220"/>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1392877220"/>
            <w:bookmarkStart w:id="27" w:name="__Fieldmark__13_1392877220"/>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1392877220"/>
            <w:bookmarkStart w:id="29" w:name="__Fieldmark__14_1392877220"/>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1392877220"/>
            <w:bookmarkStart w:id="31" w:name="__Fieldmark__15_1392877220"/>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1392877220"/>
      <w:bookmarkStart w:id="33" w:name="__Fieldmark__16_1392877220"/>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1392877220"/>
      <w:bookmarkStart w:id="35" w:name="__Fieldmark__17_1392877220"/>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1392877220"/>
            <w:bookmarkStart w:id="37" w:name="__Fieldmark__18_1392877220"/>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1392877220"/>
            <w:bookmarkStart w:id="39" w:name="__Fieldmark__19_1392877220"/>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1392877220"/>
            <w:bookmarkStart w:id="41" w:name="__Fieldmark__20_1392877220"/>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1392877220"/>
            <w:bookmarkStart w:id="43" w:name="__Fieldmark__21_1392877220"/>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1392877220"/>
            <w:bookmarkStart w:id="45" w:name="__Fieldmark__22_1392877220"/>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1392877220"/>
            <w:bookmarkStart w:id="47" w:name="__Fieldmark__23_1392877220"/>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1392877220"/>
            <w:bookmarkStart w:id="49" w:name="__Fieldmark__24_1392877220"/>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1392877220"/>
            <w:bookmarkStart w:id="51" w:name="__Fieldmark__25_1392877220"/>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1392877220"/>
            <w:bookmarkStart w:id="53" w:name="__Fieldmark__26_1392877220"/>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1392877220"/>
            <w:bookmarkStart w:id="55" w:name="__Fieldmark__27_1392877220"/>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1392877220"/>
            <w:bookmarkStart w:id="57" w:name="__Fieldmark__28_1392877220"/>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1392877220"/>
            <w:bookmarkStart w:id="59" w:name="__Fieldmark__29_1392877220"/>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1392877220"/>
            <w:bookmarkStart w:id="61" w:name="__Fieldmark__30_1392877220"/>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1392877220"/>
            <w:bookmarkStart w:id="63" w:name="__Fieldmark__31_1392877220"/>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1392877220"/>
      <w:bookmarkStart w:id="65" w:name="__Fieldmark__32_1392877220"/>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1392877220"/>
      <w:bookmarkStart w:id="67" w:name="__Fieldmark__33_1392877220"/>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1392877220"/>
      <w:bookmarkStart w:id="69" w:name="__Fieldmark__34_1392877220"/>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1392877220"/>
      <w:bookmarkStart w:id="71" w:name="__Fieldmark__35_1392877220"/>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1392877220"/>
            <w:bookmarkStart w:id="73" w:name="__Fieldmark__36_1392877220"/>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1392877220"/>
            <w:bookmarkStart w:id="75" w:name="__Fieldmark__37_1392877220"/>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1392877220"/>
            <w:bookmarkStart w:id="77" w:name="__Fieldmark__38_1392877220"/>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1392877220"/>
            <w:bookmarkStart w:id="79" w:name="__Fieldmark__39_1392877220"/>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1392877220"/>
            <w:bookmarkStart w:id="81" w:name="__Fieldmark__40_1392877220"/>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1392877220"/>
            <w:bookmarkStart w:id="83" w:name="__Fieldmark__41_1392877220"/>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1392877220"/>
            <w:bookmarkStart w:id="85" w:name="__Fieldmark__42_1392877220"/>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1392877220"/>
            <w:bookmarkStart w:id="87" w:name="__Fieldmark__43_1392877220"/>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1392877220"/>
            <w:bookmarkStart w:id="89" w:name="__Fieldmark__44_1392877220"/>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1392877220"/>
            <w:bookmarkStart w:id="91" w:name="__Fieldmark__45_1392877220"/>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1392877220"/>
            <w:bookmarkStart w:id="93" w:name="__Fieldmark__46_1392877220"/>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1392877220"/>
            <w:bookmarkStart w:id="95" w:name="__Fieldmark__47_1392877220"/>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1392877220"/>
            <w:bookmarkStart w:id="97" w:name="__Fieldmark__48_1392877220"/>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1392877220"/>
            <w:bookmarkStart w:id="99" w:name="__Fieldmark__49_1392877220"/>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1392877220"/>
      <w:bookmarkStart w:id="101" w:name="__Fieldmark__50_1392877220"/>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1392877220"/>
      <w:bookmarkStart w:id="103" w:name="__Fieldmark__51_1392877220"/>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1392877220"/>
            <w:bookmarkStart w:id="105" w:name="__Fieldmark__52_1392877220"/>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1392877220"/>
            <w:bookmarkStart w:id="107" w:name="__Fieldmark__53_1392877220"/>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1392877220"/>
            <w:bookmarkStart w:id="109" w:name="__Fieldmark__54_1392877220"/>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1392877220"/>
            <w:bookmarkStart w:id="111" w:name="__Fieldmark__55_1392877220"/>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1392877220"/>
            <w:bookmarkStart w:id="113" w:name="__Fieldmark__56_1392877220"/>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1392877220"/>
            <w:bookmarkStart w:id="115" w:name="__Fieldmark__57_1392877220"/>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1392877220"/>
            <w:bookmarkStart w:id="117" w:name="__Fieldmark__58_1392877220"/>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1392877220"/>
            <w:bookmarkStart w:id="119" w:name="__Fieldmark__59_1392877220"/>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1392877220"/>
            <w:bookmarkStart w:id="121" w:name="__Fieldmark__60_1392877220"/>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1392877220"/>
            <w:bookmarkStart w:id="123" w:name="__Fieldmark__61_1392877220"/>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1392877220"/>
            <w:bookmarkStart w:id="125" w:name="__Fieldmark__62_1392877220"/>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1392877220"/>
      <w:bookmarkStart w:id="127" w:name="__Fieldmark__63_1392877220"/>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1392877220"/>
      <w:bookmarkStart w:id="129" w:name="__Fieldmark__64_1392877220"/>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1392877220"/>
            <w:bookmarkStart w:id="131" w:name="__Fieldmark__65_1392877220"/>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1392877220"/>
            <w:bookmarkStart w:id="133" w:name="__Fieldmark__66_1392877220"/>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1392877220"/>
            <w:bookmarkStart w:id="135" w:name="__Fieldmark__67_1392877220"/>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1392877220"/>
            <w:bookmarkStart w:id="137" w:name="__Fieldmark__68_1392877220"/>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1392877220"/>
            <w:bookmarkStart w:id="139" w:name="__Fieldmark__69_1392877220"/>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1392877220"/>
            <w:bookmarkStart w:id="141" w:name="__Fieldmark__70_1392877220"/>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1392877220"/>
            <w:bookmarkStart w:id="143" w:name="__Fieldmark__71_1392877220"/>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1392877220"/>
            <w:bookmarkStart w:id="145" w:name="__Fieldmark__72_1392877220"/>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1392877220"/>
            <w:bookmarkStart w:id="147" w:name="__Fieldmark__73_1392877220"/>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1392877220"/>
            <w:bookmarkStart w:id="149" w:name="__Fieldmark__74_1392877220"/>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1392877220"/>
            <w:bookmarkStart w:id="151" w:name="__Fieldmark__75_1392877220"/>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1392877220"/>
      <w:bookmarkStart w:id="153" w:name="__Fieldmark__76_1392877220"/>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1392877220"/>
      <w:bookmarkStart w:id="155" w:name="__Fieldmark__77_1392877220"/>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3:00Z</dcterms:created>
  <dc:creator>user</dc:creator>
  <dc:description/>
  <cp:keywords/>
  <dc:language>en-US</dc:language>
  <cp:lastModifiedBy>Юлия С. Вялкова</cp:lastModifiedBy>
  <cp:lastPrinted>2015-10-30T11:01:00Z</cp:lastPrinted>
  <dcterms:modified xsi:type="dcterms:W3CDTF">2016-10-03T06:43:00Z</dcterms:modified>
  <cp:revision>2</cp:revision>
  <dc:subject/>
  <dc:title/>
</cp:coreProperties>
</file>