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988060</wp:posOffset>
            </wp:positionH>
            <wp:positionV relativeFrom="paragraph">
              <wp:posOffset>-636270</wp:posOffset>
            </wp:positionV>
            <wp:extent cx="7265670" cy="10273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айнов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редняя общеобразовательная школа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образовательного учреждения)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23521, Свердловская область, Богдановичский район, село Байны, улица  Марта, 5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Фактический адрес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623521, Свердловская область, Богдановичский район, село Байны, улица  Марта, 5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(руководитель) </w:t>
      </w:r>
      <w:r>
        <w:rPr>
          <w:sz w:val="28"/>
          <w:szCs w:val="28"/>
          <w:u w:val="single"/>
        </w:rPr>
        <w:t>Боев Анатолий Александрович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(34376) 32-2-4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 xml:space="preserve">Ерыгина Ольга Геннадьевна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(34376) 32-3-7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фамилия, имя, отчество)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</w:t>
      </w:r>
      <w:r>
        <w:rPr>
          <w:sz w:val="28"/>
          <w:szCs w:val="28"/>
          <w:u w:val="single"/>
        </w:rPr>
        <w:t>Соколова Ольга Александровна   (34376) 32-3-7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>(фамилия, имя, отчество)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>МУУЩ ГО Богданович И.С. Кожухарь</w:t>
      </w:r>
      <w:r>
        <w:rPr>
          <w:sz w:val="14"/>
          <w:szCs w:val="14"/>
        </w:rPr>
        <w:t xml:space="preserve">           )                                                                                        ( должность)                 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(34376) 2-39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: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пектор по пропаганде ОГИБДД ОМВД России по Богдановичскому району                           С.Е. Шишкин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14"/>
          <w:szCs w:val="14"/>
        </w:rPr>
        <w:t>(должность)                     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14"/>
          <w:szCs w:val="1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(34376)5-01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     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Долгих Татьяна Капитон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>(34376) 32-3-74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</w:t>
        <w:tab/>
        <w:t xml:space="preserve">     </w:t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  <w:u w:val="single"/>
        </w:rPr>
        <w:t xml:space="preserve">директор  ООО «Посёлок» Дёмин Александр Иванович (34376) 5-47-58  </w:t>
      </w:r>
      <w:r>
        <w:rPr>
          <w:sz w:val="14"/>
          <w:szCs w:val="14"/>
        </w:rPr>
        <w:t>(фамилия,  имя, отчество)                                                      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ректор  ООО «Посёлок» Дёмин Александр Иванович (34376) 5-47-58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</w:t>
      </w:r>
      <w:r>
        <w:rPr>
          <w:sz w:val="14"/>
          <w:szCs w:val="14"/>
        </w:rPr>
        <w:t>(фамилия,  имя, отчество)                                                     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                         </w:t>
      </w:r>
      <w:r>
        <w:rPr>
          <w:sz w:val="28"/>
          <w:szCs w:val="28"/>
          <w:u w:val="single"/>
        </w:rPr>
        <w:t>346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  </w:t>
      </w:r>
      <w:r>
        <w:rPr>
          <w:sz w:val="28"/>
          <w:szCs w:val="28"/>
          <w:u w:val="single"/>
        </w:rPr>
        <w:t>имеется на первом этаж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             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               </w:t>
      </w:r>
      <w:r>
        <w:rPr>
          <w:sz w:val="28"/>
          <w:szCs w:val="28"/>
          <w:u w:val="single"/>
        </w:rPr>
        <w:t xml:space="preserve">имеется площадк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Наличие автобуса в образовательном учреждении один</w:t>
      </w:r>
      <w:r>
        <w:rPr>
          <w:sz w:val="28"/>
          <w:szCs w:val="28"/>
          <w:u w:val="single"/>
        </w:rPr>
        <w:t xml:space="preserve"> автобу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>МОУ Байновская СОШ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</w:t>
      </w:r>
      <w:r>
        <w:rPr>
          <w:sz w:val="28"/>
          <w:szCs w:val="28"/>
          <w:u w:val="single"/>
        </w:rPr>
        <w:t>08 час. 10 мин</w:t>
      </w:r>
      <w:r>
        <w:rPr>
          <w:sz w:val="28"/>
          <w:szCs w:val="28"/>
        </w:rPr>
        <w:t xml:space="preserve">.  – </w:t>
      </w:r>
      <w:r>
        <w:rPr>
          <w:sz w:val="28"/>
          <w:szCs w:val="28"/>
          <w:u w:val="single"/>
        </w:rPr>
        <w:t>14 час. 05 мин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12 час. 35 мин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u w:val="single"/>
        </w:rPr>
        <w:t>16 час. 00 мин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-01; +73437622346 – служба спас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-02; +73437622220 – отдел внутренних дел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-03; +73437623110 – скорая помощ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-26-58 – Федеральная служба спас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диный телефон спасения - 11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- 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…..с.5-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Организация дорожного движения в непосредственной близости от образовательного учреждения………………………………………с.7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 образовательного учреждения к стадиону…………………………..с.8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……………………………с.9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Автобусные маршруты (подвоз учащихся из близлежащих населённых пунктов)………………………………………………с.10-1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 Безопасное расположение остановки автобуса у образовательного учреждения……………………………………………………………с.1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 План – схема движения транспортных средств и детей (обучающихся, воспитанников) при проведении дорожных ремонтно – строительных работ вблизи образовательного учреждения………с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 - 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0975" cy="675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01"/>
      </w:tblGrid>
      <w:tr>
        <w:trPr>
          <w:trHeight w:val="1046" w:hRule="atLeast"/>
        </w:trPr>
        <w:tc>
          <w:tcPr>
            <w:tcW w:w="4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  <w:gridCol w:w="2364"/>
            </w:tblGrid>
            <w:tr>
              <w:trPr/>
              <w:tc>
                <w:tcPr>
                  <w:tcW w:w="21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4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1" t="-180" r="-2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искусственное освещение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84810</wp:posOffset>
                      </wp:positionV>
                      <wp:extent cx="600710" cy="323215"/>
                      <wp:effectExtent l="5080" t="5715" r="5080" b="444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84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2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.05pt;margin-top:30.3pt;width:47.25pt;height:25.4pt;mso-wrap-style:none;v-text-anchor:middle">
                      <v:fill o:detectmouseclick="t" type="solid" color2="aqua" opacity="0.25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81000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скусственная неров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асные участки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6670</wp:posOffset>
                      </wp:positionV>
                      <wp:extent cx="460375" cy="1270"/>
                      <wp:effectExtent l="0" t="63500" r="635" b="628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080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lg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pt;margin-top:2.1pt;width:36.25pt;height:0.1pt" type="_x0000_t32">
                      <v:stroke color="black" weight="15840" startarrow="block" startarrowwidth="wide" start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56845</wp:posOffset>
                      </wp:positionV>
                      <wp:extent cx="460375" cy="1270"/>
                      <wp:effectExtent l="635" t="62865" r="0" b="635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08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12.35pt;width:36.25pt;height:0.05pt" type="_x0000_t32">
                      <v:stroke color="black" weight="15840" endarrow="block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- движение ТС          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42815" cy="70091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45745</wp:posOffset>
                      </wp:positionV>
                      <wp:extent cx="337185" cy="1270"/>
                      <wp:effectExtent l="635" t="71120" r="0" b="7112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76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548dd4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19.35pt;width:26.5pt;height:0.05pt;flip:x" type="_x0000_t32">
                      <v:stroke color="#548dd4" weight="28440" startarrow="block" startarrowwidth="medium" start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91440</wp:posOffset>
                      </wp:positionV>
                      <wp:extent cx="337820" cy="1270"/>
                      <wp:effectExtent l="0" t="71120" r="635" b="7112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80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548dd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7.2pt;width:26.5pt;height:0.1pt;flip:x" type="_x0000_t32">
                      <v:stroke color="#548dd4" weight="28440" endarrow="block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направление движения транспортного поток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1440</wp:posOffset>
                      </wp:positionV>
                      <wp:extent cx="345440" cy="1270"/>
                      <wp:effectExtent l="635" t="37465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596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7.2pt;width:27.15pt;height:0.1pt;flip:x" type="_x0000_t32">
                      <v:stroke color="red" weight="2232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45745</wp:posOffset>
                      </wp:positionV>
                      <wp:extent cx="344170" cy="1270"/>
                      <wp:effectExtent l="635" t="38100" r="0" b="374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452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19.35pt;width:27pt;height:0.05pt;flip:x" type="_x0000_t32">
                      <v:stroke color="red" weight="22320" dashstyle="dash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направление движение детей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450" cy="2000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искусственное осв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81000" cy="1809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кусственная неровность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 образовательного учреждения к стадио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61912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/>
        <w:tc>
          <w:tcPr>
            <w:tcW w:w="4446" w:type="dxa"/>
            <w:tcBorders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529590" cy="1270"/>
                      <wp:effectExtent l="635" t="51435" r="0" b="52705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9920" cy="180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70c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7.1pt;width:41.7pt;height:0.1pt" type="_x0000_t32">
                      <v:stroke color="#0070c0" weight="34920" dashstyle="longdash" endarrow="block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/>
              <w:t>- направление безопасного движения группы детей к стади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/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7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655764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67"/>
      </w:tblGrid>
      <w:tr>
        <w:trPr/>
        <w:tc>
          <w:tcPr>
            <w:tcW w:w="4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81025</wp:posOffset>
                      </wp:positionH>
                      <wp:positionV relativeFrom="paragraph">
                        <wp:posOffset>187325</wp:posOffset>
                      </wp:positionV>
                      <wp:extent cx="529590" cy="1270"/>
                      <wp:effectExtent l="635" t="51435" r="0" b="52705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0280" cy="180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70c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75pt;width:41.7pt;height:0.1pt" type="_x0000_t32">
                      <v:stroke color="#0070c0" weight="34920" dashstyle="longdash" endarrow="block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/>
              <w:t>- движение детей и подростков на территории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3997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85420</wp:posOffset>
                      </wp:positionV>
                      <wp:extent cx="523240" cy="1270"/>
                      <wp:effectExtent l="635" t="86995" r="0" b="86995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3800" cy="180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4.6pt;width:41.2pt;height:0.1pt" type="_x0000_t32">
                      <v:stroke color="black" weight="34920" dashstyle="dash" endarrow="block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/>
              <w:t>- движение грузовых транспортных средств на территории образовательного учреждения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09855</wp:posOffset>
                      </wp:positionV>
                      <wp:extent cx="455295" cy="1270"/>
                      <wp:effectExtent l="635" t="80645" r="0" b="80645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5760" cy="1800"/>
                              </a:xfrm>
                              <a:prstGeom prst="straightConnector1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8.65pt;width:35.85pt;height:0.1pt" type="_x0000_t32">
                      <v:stroke color="black" weight="54000" endarrow="block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66065</wp:posOffset>
                      </wp:positionV>
                      <wp:extent cx="461645" cy="1270"/>
                      <wp:effectExtent l="0" t="80645" r="635" b="80645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1880" cy="1800"/>
                              </a:xfrm>
                              <a:prstGeom prst="straightConnector1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20.95pt;width:36.25pt;height:0.1pt;flip:x" type="_x0000_t32">
                      <v:stroke color="black" weight="54000" endarrow="block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/>
              <w:t>- выезд/въезд грузовых транспортных средств</w:t>
            </w:r>
          </w:p>
        </w:tc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7640</wp:posOffset>
                      </wp:positionV>
                      <wp:extent cx="523240" cy="1270"/>
                      <wp:effectExtent l="635" t="47625" r="635" b="47625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3800" cy="1440"/>
                              </a:xfrm>
                              <a:prstGeom prst="straightConnector1">
                                <a:avLst/>
                              </a:prstGeom>
                              <a:ln w="954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3.2pt;width:41.2pt;height:0.05pt" type="_x0000_t32">
                      <v:stroke color="red" weight="9540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/>
              <w:t>- место разгрузки/погрузки грузовых транспортных средст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Автобусные маршруты(подвоз учащихся из близлежащих населённыхпунктов</w:t>
      </w:r>
      <w:r>
        <w:rPr>
          <w:b/>
          <w:sz w:val="28"/>
          <w:szCs w:val="28"/>
        </w:rPr>
        <w:drawing>
          <wp:inline distT="0" distB="0" distL="0" distR="0">
            <wp:extent cx="5755005" cy="842708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815" cy="458533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56910" cy="801243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6910" cy="831342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6910" cy="831342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180" cy="781875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езопасное расположение остановки автобуса у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516001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573"/>
      </w:tblGrid>
      <w:tr>
        <w:trPr/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09855</wp:posOffset>
                      </wp:positionV>
                      <wp:extent cx="631190" cy="2762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>
                                  <a:alpha val="63000"/>
                                </a:srgbClr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0000" stroked="t" o:allowincell="t" style="position:absolute;margin-left:2.9pt;margin-top:8.65pt;width:49.65pt;height:21.7pt;mso-wrap-style:none;v-text-anchor:middle">
                      <v:fill o:detectmouseclick="t" type="solid" color2="#3fffff" opacity="0.62"/>
                      <v:stroke color="#c000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3997" w:leader="none"/>
              </w:tabs>
              <w:ind w:left="1134" w:hanging="992"/>
              <w:rPr/>
            </w:pPr>
            <w:r>
              <w:rPr/>
              <w:t xml:space="preserve">                   </w:t>
            </w:r>
            <w:r>
              <w:rPr/>
              <w:t>- безопасное место посадки высадки детей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9855</wp:posOffset>
                      </wp:positionV>
                      <wp:extent cx="455295" cy="1270"/>
                      <wp:effectExtent l="635" t="80645" r="0" b="80645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5400" cy="1800"/>
                              </a:xfrm>
                              <a:prstGeom prst="straightConnector1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8.65pt;width:35.8pt;height:0.1pt" type="_x0000_t32">
                      <v:stroke color="black" weight="54000" endarrow="block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/>
              <w:t>- движение школьного автобуса</w:t>
            </w:r>
          </w:p>
          <w:p>
            <w:pPr>
              <w:pStyle w:val="Normal"/>
              <w:tabs>
                <w:tab w:val="clear" w:pos="708"/>
                <w:tab w:val="left" w:pos="3997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56515</wp:posOffset>
                      </wp:positionV>
                      <wp:extent cx="461645" cy="1270"/>
                      <wp:effectExtent l="0" t="80645" r="635" b="80645"/>
                      <wp:wrapSquare wrapText="bothSides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1880" cy="1800"/>
                              </a:xfrm>
                              <a:prstGeom prst="straightConnector1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-4.45pt;width:36.25pt;height:0.1pt;flip:x" type="_x0000_t32">
                      <v:stroke color="black" weight="54000" endarrow="block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pacing w:before="0" w:after="0"/>
              <w:ind w:left="11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0170</wp:posOffset>
                      </wp:positionV>
                      <wp:extent cx="529590" cy="1270"/>
                      <wp:effectExtent l="635" t="51435" r="0" b="527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9920" cy="180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70c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7.1pt;width:41.7pt;height:0.1pt" type="_x0000_t32">
                      <v:stroke color="#0070c0" weight="3492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42570</wp:posOffset>
                      </wp:positionV>
                      <wp:extent cx="529590" cy="1270"/>
                      <wp:effectExtent l="0" t="52705" r="635" b="514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9920" cy="144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70c0"/>
                                </a:solidFill>
                                <a:prstDash val="lgDash"/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19.1pt;width:41.7pt;height:0.05pt" type="_x0000_t32">
                      <v:stroke color="#0070c0" weight="34920" dashstyle="longdash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- движение детей и подростков к месту посадки/высадки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  <w:r>
        <w:rPr>
          <w:b/>
          <w:sz w:val="28"/>
          <w:szCs w:val="28"/>
        </w:rPr>
        <w:drawing>
          <wp:inline distT="0" distB="0" distL="0" distR="0">
            <wp:extent cx="5756275" cy="620712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12"/>
      </w:tblGrid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pacing w:before="0" w:after="0"/>
              <w:ind w:left="11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1920</wp:posOffset>
                      </wp:positionV>
                      <wp:extent cx="529590" cy="1270"/>
                      <wp:effectExtent l="0" t="86995" r="635" b="8699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9920" cy="144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9.6pt;width:41.7pt;height:0.05pt" type="_x0000_t32">
                      <v:stroke color="black" weight="34920" dashstyle="dash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81305</wp:posOffset>
                      </wp:positionV>
                      <wp:extent cx="529590" cy="1270"/>
                      <wp:effectExtent l="635" t="86995" r="0" b="869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9920" cy="180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22.15pt;width:41.7pt;height:0.1pt" type="_x0000_t32">
                      <v:stroke color="black" weight="3492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- рекомендуемое направление движения детей (учеников)</w:t>
            </w:r>
          </w:p>
          <w:p>
            <w:pPr>
              <w:pStyle w:val="Normal"/>
              <w:tabs>
                <w:tab w:val="clear" w:pos="708"/>
                <w:tab w:val="left" w:pos="3997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4612" w:type="dxa"/>
            <w:tcBorders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pacing w:before="0" w:after="0"/>
              <w:ind w:left="100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21920</wp:posOffset>
                      </wp:positionV>
                      <wp:extent cx="469265" cy="1270"/>
                      <wp:effectExtent l="0" t="38100" r="635" b="3746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9.6pt;width:36.95pt;height:0.05pt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67335</wp:posOffset>
                      </wp:positionV>
                      <wp:extent cx="469265" cy="1270"/>
                      <wp:effectExtent l="635" t="37465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21.05pt;width:36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- направление движение транспортного пото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 наличии автобуса (ов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рка</w:t>
      </w:r>
      <w:r>
        <w:rPr>
          <w:sz w:val="28"/>
          <w:szCs w:val="28"/>
          <w:u w:val="single"/>
        </w:rPr>
        <w:t>ПЕЖ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22232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>120СВ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 xml:space="preserve"> Количество мест в автобусе </w:t>
      </w:r>
      <w:r>
        <w:rPr>
          <w:sz w:val="28"/>
          <w:szCs w:val="28"/>
          <w:u w:val="single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1417"/>
        <w:gridCol w:w="992"/>
        <w:gridCol w:w="1418"/>
        <w:gridCol w:w="15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лимпиев </w:t>
            </w:r>
          </w:p>
          <w:p>
            <w:pPr>
              <w:pStyle w:val="Style18"/>
              <w:rPr/>
            </w:pPr>
            <w:r>
              <w:rPr/>
              <w:t xml:space="preserve">Николай </w:t>
            </w:r>
          </w:p>
          <w:p>
            <w:pPr>
              <w:pStyle w:val="Style18"/>
              <w:rPr/>
            </w:pPr>
            <w:r>
              <w:rPr/>
              <w:t>Леон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рт 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 (ФИ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u w:val="single"/>
        </w:rPr>
        <w:t>евятовская Лариса Леонидов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а приказом директора МОУ Байновская СОШ № 29 от 08.08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</w:t>
      </w:r>
      <w:r>
        <w:rPr>
          <w:sz w:val="28"/>
          <w:szCs w:val="28"/>
          <w:u w:val="single"/>
        </w:rPr>
        <w:t>Осинцева Вероника Михайловна,фельдш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говора ЦРБ ГО Богданович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(</w:t>
      </w:r>
      <w:r>
        <w:rPr>
          <w:sz w:val="28"/>
          <w:szCs w:val="28"/>
          <w:u w:val="single"/>
        </w:rPr>
        <w:t>бессрочный договор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</w:t>
      </w:r>
      <w:r>
        <w:rPr>
          <w:i/>
          <w:sz w:val="28"/>
          <w:szCs w:val="28"/>
        </w:rPr>
        <w:t>меха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ойко Константин Александрови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удового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(</w:t>
      </w:r>
      <w:r>
        <w:rPr>
          <w:sz w:val="28"/>
          <w:szCs w:val="28"/>
          <w:u w:val="single"/>
        </w:rPr>
        <w:t>бессрочный договор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ПЕЖО -  222323 – 14.09.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: </w:t>
      </w:r>
      <w:r>
        <w:rPr>
          <w:sz w:val="28"/>
          <w:szCs w:val="28"/>
          <w:u w:val="single"/>
        </w:rPr>
        <w:t>гараж</w:t>
      </w:r>
    </w:p>
    <w:p>
      <w:pPr>
        <w:pStyle w:val="Normal"/>
        <w:jc w:val="both"/>
        <w:rPr/>
      </w:pPr>
      <w:r>
        <w:rPr>
          <w:sz w:val="28"/>
          <w:szCs w:val="28"/>
        </w:rPr>
        <w:t>меры, исключающие несанкционированное использовани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становлена спутниковая навигационная система ГЛОН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Юридический адрес владельца: </w:t>
      </w:r>
      <w:r>
        <w:rPr>
          <w:sz w:val="28"/>
          <w:szCs w:val="28"/>
          <w:u w:val="single"/>
        </w:rPr>
        <w:t>623521, Свердловская область, Богдановичский район, село Байны, улица 8 Марта, 5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Фактический адрес владельца: </w:t>
      </w:r>
      <w:r>
        <w:rPr>
          <w:sz w:val="28"/>
          <w:szCs w:val="28"/>
          <w:u w:val="single"/>
        </w:rPr>
        <w:t>623521, Свердловская область, Богдановичский район, село Байны, улица 8 Марта, 5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:  </w:t>
      </w:r>
      <w:r>
        <w:rPr>
          <w:sz w:val="28"/>
          <w:szCs w:val="28"/>
          <w:u w:val="single"/>
        </w:rPr>
        <w:t>(34376)32-3-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36:00Z</dcterms:created>
  <dc:creator>___</dc:creator>
  <dc:description/>
  <dc:language>en-US</dc:language>
  <cp:lastModifiedBy>Ольга</cp:lastModifiedBy>
  <cp:lastPrinted>2013-04-15T16:00:00Z</cp:lastPrinted>
  <dcterms:modified xsi:type="dcterms:W3CDTF">2018-07-17T11:36:00Z</dcterms:modified>
  <cp:revision>2</cp:revision>
  <dc:subject/>
  <dc:title>Предложения и замечания к</dc:title>
</cp:coreProperties>
</file>