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Срок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2410"/>
        <w:gridCol w:w="382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я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н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подачи зая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егистрации на сдачу итогового сочинения (изложения)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*</w:t>
            </w:r>
          </w:p>
        </w:tc>
      </w:tr>
      <w:tr>
        <w:trPr>
          <w:trHeight w:val="3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>
                <w:rFonts w:cs="Liberation Serif;Times New Roman" w:ascii="Liberation Serif;Times New Roman" w:hAnsi="Liberation Serif;Times New Roman"/>
              </w:rPr>
              <w:t>обучающиеся по образовательным программам среднего профессионального образов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а территории Свердл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игинал документа об образовании (или заверенная копия)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и копия па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*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егиональный центр обработки информации и оценки качества образования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ул. Академическая, д. 16, </w:t>
              <w:br/>
              <w:t>каб. 416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-950-647-70-93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станционная подачи заявления на участие в итоговом сочинении (изложении), ЕГЭ на сайте https://gia66.ru.</w:t>
            </w:r>
          </w:p>
        </w:tc>
      </w:tr>
      <w:tr>
        <w:trPr>
          <w:trHeight w:val="27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и копия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,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ускники текущего года (обучающиеся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I</w:t>
            </w:r>
            <w:r>
              <w:rPr>
                <w:rFonts w:cs="Liberation Serif;Times New Roman" w:ascii="Liberation Serif;Times New Roman" w:hAnsi="Liberation Serif;Times New Roman"/>
              </w:rPr>
              <w:t>) классов, экстер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зачислении в образователь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тельные организации, </w:t>
              <w:br/>
              <w:t>в которых обучающиеся осваивают образовательные программы среднего общего образования (экстерны – в образовательные организации по выбору экстерн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*Регистрация участников итогового сочинения (изложения) в основной срок (4 декабря 2024 года) осуществляется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0 ноября 2024 года</w:t>
      </w:r>
      <w:r>
        <w:rPr>
          <w:rFonts w:cs="Liberation Serif;Times New Roman" w:ascii="Liberation Serif;Times New Roman" w:hAnsi="Liberation Serif;Times New Roman"/>
          <w:b/>
        </w:rPr>
        <w:t xml:space="preserve">, в дополнительные сроки (5 февраля 2025 года и 9 апреля 2025 года)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2 января 2025 года и до 26 марта 2025 года соответственно</w:t>
      </w:r>
      <w:r>
        <w:rPr>
          <w:rFonts w:cs="Liberation Serif;Times New Roman" w:ascii="Liberation Serif;Times New Roman" w:hAnsi="Liberation Serif;Times New Roman"/>
          <w:b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/>
          <w:color w:val="FF0000"/>
        </w:rPr>
        <w:t xml:space="preserve">** Заявление может быть подано в электронном виде в установленные срок в соответствии с инструкцией.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7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6:00Z</dcterms:created>
  <dc:creator>user</dc:creator>
  <dc:description/>
  <cp:keywords/>
  <dc:language>en-US</dc:language>
  <cp:lastModifiedBy>РПДО</cp:lastModifiedBy>
  <cp:lastPrinted>2015-11-03T11:45:00Z</cp:lastPrinted>
  <dcterms:modified xsi:type="dcterms:W3CDTF">2024-12-02T04:59:00Z</dcterms:modified>
  <cp:revision>17</cp:revision>
  <dc:subject/>
  <dc:title/>
</cp:coreProperties>
</file>