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 городского округа Богданови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нов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02"/>
        <w:gridCol w:w="289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 20__ г.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Флягин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йнов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унав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геря с дневным пребы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ДУГ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ая году педагога и настав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ражданско-патриотической направлен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д учителя и настав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21 д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щихся: от 6,6 до 17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оставитель: Данилова Е.В., начальник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гданович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ар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формы рабо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сетка лагерной смен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индикаторы оценки качества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Лагерь</w:t>
      </w:r>
      <w:r>
        <w:rPr>
          <w:rFonts w:cs="Californian FB" w:ascii="Californian FB" w:hAnsi="Californian FB"/>
          <w:b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000000"/>
          <w:sz w:val="56"/>
          <w:szCs w:val="56"/>
        </w:rPr>
        <w:t>дневного</w:t>
      </w:r>
      <w:r>
        <w:rPr>
          <w:rFonts w:cs="Californian FB" w:ascii="Californian FB" w:hAnsi="Californian FB"/>
          <w:b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000000"/>
          <w:sz w:val="56"/>
          <w:szCs w:val="56"/>
        </w:rPr>
        <w:t>пребывания</w:t>
      </w:r>
      <w:r>
        <w:rPr>
          <w:rFonts w:cs="Californian FB" w:ascii="Californian FB" w:hAnsi="Californian FB"/>
          <w:b/>
          <w:color w:val="000000"/>
          <w:sz w:val="56"/>
          <w:szCs w:val="5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alifornian FB" w:ascii="Californian FB" w:hAnsi="Californian FB"/>
          <w:b/>
          <w:color w:val="000000"/>
          <w:sz w:val="56"/>
          <w:szCs w:val="56"/>
        </w:rPr>
        <w:t>«</w:t>
      </w:r>
      <w:r>
        <w:rPr>
          <w:rFonts w:cs="Times New Roman" w:ascii="Times New Roman" w:hAnsi="Times New Roman"/>
          <w:b/>
          <w:color w:val="000000"/>
          <w:sz w:val="56"/>
          <w:szCs w:val="56"/>
        </w:rPr>
        <w:t>Рад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07080" cy="220853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</w:rPr>
        <w:t>МОУ Байновская СОШ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58420</wp:posOffset>
                </wp:positionV>
                <wp:extent cx="2313305" cy="2244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180" w:after="1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10740" cy="2019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7618" t="19572" r="-8" b="347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74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176.7pt;mso-wrap-distance-left:9.05pt;mso-wrap-distance-right:9.05pt;mso-wrap-distance-top:0pt;mso-wrap-distance-bottom:0pt;margin-top:4.6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 w:before="180" w:after="1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10740" cy="20193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47618" t="19572" r="-8" b="347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074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Отряд: «ОРЛЯТА»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Девиз: «Смелей, орленок, вперед гляди, дорогою добра всегда ид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cs="Times New Roman"/>
          <w:b/>
          <w:b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cs="Times New Roman"/>
          <w:b/>
          <w:b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cs="Times New Roman"/>
          <w:b/>
          <w:b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cs="Times New Roman"/>
          <w:b/>
          <w:b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cs="Times New Roman"/>
          <w:b/>
          <w:b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val="en-US" w:eastAsia="en-US"/>
        </w:rPr>
        <w:drawing>
          <wp:inline distT="0" distB="0" distL="0" distR="0">
            <wp:extent cx="5942965" cy="5371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cs="Times New Roman"/>
          <w:b/>
          <w:b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cs="Times New Roman"/>
          <w:b/>
          <w:b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cs="Times New Roman"/>
          <w:b/>
          <w:b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cs="Times New Roman"/>
          <w:b/>
          <w:b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cs="Times New Roman"/>
          <w:b/>
          <w:b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cs="Times New Roman"/>
          <w:b/>
          <w:b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cs="Times New Roman"/>
          <w:b/>
          <w:b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cs="Times New Roman"/>
          <w:b/>
          <w:b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cs="Times New Roman"/>
          <w:b/>
          <w:b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cs="Times New Roman"/>
          <w:b/>
          <w:b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cs="Times New Roman"/>
          <w:b/>
          <w:b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rPr>
          <w:rFonts w:ascii="Times New Roman" w:hAnsi="Times New Roman" w:cs="Times New Roman"/>
          <w:b/>
          <w:b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  <w:t>Информационная карт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91E1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91E1E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1E1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  <w:lang w:eastAsia="ru-RU"/>
              </w:rPr>
              <w:t>создание комплексных условий для становления гражданско-патриотического сознания подрастающего поко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91E1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91E1E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1E1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  <w:lang w:eastAsia="ru-RU"/>
              </w:rPr>
              <w:t>Создать условия для укрепления здоровья, физической вынослив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91E1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91E1E"/>
                <w:sz w:val="28"/>
                <w:szCs w:val="28"/>
                <w:lang w:eastAsia="ru-RU" w:bidi="ru-RU"/>
              </w:rPr>
              <w:t>Дополнительная общеобразовательная общеразвивающая программа лагеря с дневным пребыванием «Радуг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Форма прове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91E1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91E1E"/>
                <w:sz w:val="28"/>
                <w:szCs w:val="28"/>
                <w:lang w:eastAsia="ru-RU"/>
              </w:rPr>
              <w:t>Оздоровительный лагерь с дневным пребыванием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есто прове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91E1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91E1E"/>
                <w:sz w:val="28"/>
                <w:szCs w:val="28"/>
                <w:lang w:eastAsia="ru-RU"/>
              </w:rPr>
              <w:t>МОУ Байновская СО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Адрес ДОО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91E1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91E1E"/>
                <w:sz w:val="28"/>
                <w:szCs w:val="28"/>
                <w:lang w:eastAsia="ru-RU"/>
              </w:rPr>
              <w:t>с. Байны, ул.8 Марта, д. 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сновная направленность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91E1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91E1E"/>
                <w:sz w:val="28"/>
                <w:szCs w:val="28"/>
                <w:lang w:eastAsia="ru-RU"/>
              </w:rPr>
              <w:t>Физкультурно-спортивная</w:t>
            </w:r>
          </w:p>
        </w:tc>
      </w:tr>
      <w:tr>
        <w:trPr>
          <w:trHeight w:val="6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ид программы по степени авторств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91E1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91E1E"/>
                <w:sz w:val="28"/>
                <w:szCs w:val="28"/>
                <w:lang w:eastAsia="ru-RU"/>
              </w:rPr>
              <w:t>Авторская</w:t>
            </w:r>
          </w:p>
        </w:tc>
      </w:tr>
      <w:tr>
        <w:trPr>
          <w:trHeight w:val="2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Тип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91E1E"/>
                <w:sz w:val="28"/>
                <w:szCs w:val="28"/>
                <w:lang w:eastAsia="ru-RU"/>
              </w:rPr>
              <w:t>Адаптированн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1E1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  <w:lang w:eastAsia="ru-RU"/>
              </w:rPr>
              <w:t>Гражданско-патриотическое воспитание детей в системе образования нашей школы осуществляется по направлениям: спортивно-оздоровительное, военно-патриотическое, трудовое, экологическое и включает различные мероприятия, направленные на укрепление здоровья детей; развитие трудовых, физических навыков, психологической устойчивости в нестандартных условиях; комплексную подготовку к службе в Вооруженных силах Ро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жидаемые результа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91E1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91E1E"/>
                <w:sz w:val="28"/>
                <w:szCs w:val="28"/>
                <w:lang w:eastAsia="ru-RU"/>
              </w:rPr>
              <w:t>Воспитание в детях любви к своей малой родине, привитие интереса к   истории, культуре, традициям и обычаям родного края.</w:t>
            </w:r>
            <w:r>
              <w:rPr>
                <w:color w:val="291E1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91E1E"/>
                <w:sz w:val="28"/>
                <w:szCs w:val="28"/>
                <w:lang w:eastAsia="ru-RU"/>
              </w:rPr>
              <w:t>Укрепление физического и психического здоровья детей и подростков</w:t>
            </w:r>
          </w:p>
        </w:tc>
      </w:tr>
      <w:tr>
        <w:trPr>
          <w:trHeight w:val="11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артнер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91E1E"/>
                <w:sz w:val="28"/>
                <w:szCs w:val="28"/>
                <w:lang w:eastAsia="ru-RU"/>
              </w:rPr>
              <w:t>Байновский РДК, Краеведческий музей ГО Богданович, школьный музей, «Точка Роста» Парк ГО Богданович</w:t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роки прове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91E1E"/>
                <w:sz w:val="28"/>
                <w:szCs w:val="28"/>
                <w:lang w:eastAsia="ru-RU"/>
              </w:rPr>
              <w:t>с 01.06.23-26.06.23</w:t>
            </w:r>
          </w:p>
        </w:tc>
      </w:tr>
      <w:tr>
        <w:trPr>
          <w:trHeight w:val="6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91E1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91E1E"/>
                <w:sz w:val="28"/>
                <w:szCs w:val="28"/>
                <w:lang w:eastAsia="ru-RU"/>
              </w:rPr>
              <w:t>21 д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озраст обучающихс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91E1E"/>
                <w:sz w:val="28"/>
                <w:szCs w:val="28"/>
                <w:lang w:eastAsia="ru-RU"/>
              </w:rPr>
              <w:t>от 6,6 до 17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91E1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91E1E"/>
                <w:sz w:val="28"/>
                <w:szCs w:val="28"/>
                <w:lang w:eastAsia="ru-RU"/>
              </w:rPr>
              <w:t>Количество челове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91E1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91E1E"/>
                <w:sz w:val="28"/>
                <w:szCs w:val="28"/>
                <w:lang w:eastAsia="ru-RU"/>
              </w:rPr>
              <w:t>70 человек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  <w:t xml:space="preserve">Нормативно-правовые основания проектирования 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  <w:t>дополнительных общеобразовательных общеразвивающих програм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  <w:lang w:eastAsia="ru-RU"/>
        </w:rPr>
        <w:t>1. Федеральный закон от 29.12.2012 г. № 273-ФЗ «Об образовании РФ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  <w:lang w:eastAsia="ru-RU"/>
        </w:rPr>
        <w:t>2. Распоряжение правительства РФ от 04.09.2014 г. № 1726-р «Об утверждении Концепции развития дополнительного образования детей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  <w:lang w:eastAsia="ru-RU"/>
        </w:rPr>
        <w:t>3. Для лагеря с дневным пребыванием - постановление главного государственного санитарного врача РФ от 04.07.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  <w:lang w:eastAsia="ru-RU"/>
        </w:rPr>
        <w:t>4. Письмо Министерства науки и высшего образования Российской Федерации от 14.04.2011 г. № МД-463/06 «О рекомендациях по организации детского оздоровительного отдых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  <w:lang w:eastAsia="ru-RU"/>
        </w:rPr>
        <w:t>5. Национальный стандарт Российской Федерации ГОСТ Р 52887-2018 «Услуги детям в организациях отдыха и оздоровле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  <w:lang w:eastAsia="ru-RU"/>
        </w:rPr>
        <w:t>6. Приказ Министерства просвещения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  <w:lang w:eastAsia="ru-RU"/>
        </w:rPr>
        <w:t>7. Письмо Министерства науки и высшего образования Российской Федерации от 18.11.2015 г. № 09-3242 «О направлении информации» (вместе с «Методическими рекомендациями по проектированию дополнительных общеразвивающих программ, включая разноуровневые программы)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  <w:lang w:eastAsia="ru-RU"/>
        </w:rPr>
        <w:t>8. Письмо Министерства науки и высшего образования Российской Федерации от 01.04.2014 г. № 09-613 «О направлении методических рекомендаций» (вместе с «Рекомендациями по примерному содержанию образовательных программ, реализуемых в организациях, осуществляющих отдых и оздоровление детей»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  <w:lang w:eastAsia="ru-RU"/>
        </w:rPr>
        <w:t>Актуальность программы заключается в том, что она предусматривает сочетание спортивных занятий, различных игровых, развлекательных и познавательных программ. Спортивные занятия проводятся в соответствии с планом работы лагеря. Особое место отведено циклу мероприятий, посвященных формированию у воспитанников  основы для их подготовки к достойному служению Отечеству на гражданском, армейском или военном поприще, устойчивой потребности в здоровом образе жизни, ответственности за свою жизнь и жизнь окружающ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Воспитание патриотизма - любви к Родине - это одна из важнейших задач нашего общества. Любящий Родину должен любить ее не абстрактно, а прикладывая все возможные силы на ее благо. Любящий Родину должен понимать значение слова «Родина», ясно представлять себе все составляющие этого пон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91E1E"/>
          <w:sz w:val="28"/>
          <w:szCs w:val="28"/>
          <w:lang w:eastAsia="ru-RU"/>
        </w:rPr>
        <w:t>Направленность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 xml:space="preserve">Программа летнего оздоровительного лагеря «Радуга» с дневным пребыванием детей имеет военно-патриотическую направленност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 xml:space="preserve">Гражданско-патриотическое воспитание детей в системе образования нашей школы осуществляется по направлениям: спортивно-оздоровительное, военно-патриотическое, трудовое, экологическое и включает различные мероприятия, направленные на укрепление здоровья детей; развитие трудовых, физических навыков, психологической устойчивости в нестандартных условиях; комплексную подготовку к службе в Вооруженных силах России. Для эффективного решения проблем гражданско-патриотического воспитания необходим именно комплексный подход, предполагающий вовлечение обучающихся, а особенно кадет, в непрерывный образовательный процесс, создание соответствующей среды, обеспечивающей дальнейшее развитие патриотизма и гражданственности как духовной составляющей лич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Основная деятельность лагеря дневного пребывания  направлена на развитие личности ребенка и включение его в разнообразие человеческих отношений и межличностное общение со сверстник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эмоционального тону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  <w:t>Цели и задач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91E1E"/>
          <w:sz w:val="28"/>
          <w:szCs w:val="28"/>
          <w:lang w:eastAsia="ru-RU"/>
        </w:rPr>
        <w:t>Основной целью настоящей Программы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 xml:space="preserve"> является создание комплексных условий для становления гражданско-патриотического сознания подрастающего поколения, что включает в себ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организацию активного отдыха и оздоровления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реализацию знаний и творческих умений в области спорта, туризма учащихся кадетских клас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гражданско-патриотическое воспитание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91E1E"/>
          <w:sz w:val="28"/>
          <w:szCs w:val="28"/>
          <w:lang w:eastAsia="ru-RU"/>
        </w:rPr>
        <w:t>На достижение этой цели направлены следующие задач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Оздоровительны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Создать условия для укрепления здоровья, физической вынослив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Вовлечь детей в активную спортивно-оздорови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Создать условия для личностного развития каждого ребён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Создать условия способствующие формированию навыков здорового образа жизн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Содействовать формированию активной жизненной позиции обучающихс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Способствовать ознакомлению участников лагеря с духовным наследием своей малой Родин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Создание условий для воспитания культуры общ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Практическое совершенствование умений и навыков исследов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Развитие способности глубокого сосредоточения, созерцания наблюдаемого живого объекта в многообразии его жизненных проявл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91E1E"/>
          <w:sz w:val="28"/>
          <w:szCs w:val="28"/>
          <w:lang w:eastAsia="ru-RU"/>
        </w:rPr>
        <w:t>Функ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Программа выполн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Оздоровительная - направлена на отдых и укрепление здоровья через спортивные состязания и другие виды деятельности на свежем воздух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Социально-коммуникативная - находясь в лагере, кадет включен во взаимоотношения со сверстниками и взрослыми. Формируются навыки проживания в коллекти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Воспитывающая – проявление и формирование морально-волевых качеств личности в моделях жизненных ситуа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Развивающая - создание условий для развития положительных качеств, активизация резервных возможностей лич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Обучающая - развитие умений и навыков: внимание,  память, общение, ум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Развлекательная - создание благоприятной атмосферы пребывания в лагер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91E1E"/>
          <w:sz w:val="28"/>
          <w:szCs w:val="28"/>
          <w:lang w:eastAsia="ru-RU"/>
        </w:rPr>
        <w:t>Принципы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291E1E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/>
          <w:iCs/>
          <w:color w:val="291E1E"/>
          <w:sz w:val="28"/>
          <w:szCs w:val="28"/>
          <w:lang w:eastAsia="ru-RU"/>
        </w:rPr>
        <w:t>Принцип гуманизма</w:t>
      </w:r>
      <w:r>
        <w:rPr>
          <w:rFonts w:cs="Times New Roman" w:ascii="Times New Roman" w:hAnsi="Times New Roman"/>
          <w:iCs/>
          <w:color w:val="291E1E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color w:val="291E1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Атмосфера доброжелательности и сотрудничества позволит кадету раскрыться как личности и получить социальное призн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i/>
          <w:iCs/>
          <w:color w:val="291E1E"/>
          <w:sz w:val="28"/>
          <w:szCs w:val="28"/>
          <w:lang w:eastAsia="ru-RU"/>
        </w:rPr>
        <w:t xml:space="preserve">Принцип культуросообразности. 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Необходимым условием организации жизнедеятельности лагеря мы считаем создание среды «растящей и питающей личность», что предполагает отражение общечеловеческих культурных ценностей в содержании, формах и методах работы с деть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291E1E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291E1E"/>
          <w:sz w:val="28"/>
          <w:szCs w:val="28"/>
          <w:lang w:eastAsia="ru-RU"/>
        </w:rPr>
        <w:t xml:space="preserve">Принцип самореализации. 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Жизнедеятельность лагеря организована таким образом, что личное участие кадета в общелагерных мероприятиях позволяет ему раскрыть, развить и реализовать имеющиеся потенциальные возможности, удовлетворить потребности и интерес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Тип лагеря, на базе которого реализуется программа, – летний лагерь с дневным пребыванием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  <w:t xml:space="preserve">Время и место проведения: 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лагерь проводится в июне 2023 г. на базе шко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  <w:t>Продолжительность смены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: 21 ден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  <w:t xml:space="preserve">Участники программы – 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дети от 6,6 до 1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291E1E"/>
          <w:sz w:val="28"/>
          <w:szCs w:val="28"/>
        </w:rPr>
      </w:pPr>
      <w:r>
        <w:rPr>
          <w:rFonts w:cs="Times New Roman" w:ascii="Times New Roman" w:hAnsi="Times New Roman"/>
          <w:b/>
          <w:color w:val="291E1E"/>
          <w:sz w:val="28"/>
          <w:szCs w:val="28"/>
        </w:rPr>
        <w:t>2. 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863"/>
        <w:gridCol w:w="153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Эта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Содерж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Подготовительны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  <w:lang w:bidi="ru-RU"/>
              </w:rPr>
              <w:t xml:space="preserve">- планирование смены: составление программы, плана работы, игровой модели смены </w:t>
            </w:r>
            <w:r>
              <w:rPr>
                <w:rFonts w:cs="Times New Roman" w:ascii="Times New Roman" w:hAnsi="Times New Roman"/>
                <w:bCs/>
                <w:iCs/>
                <w:color w:val="291E1E"/>
                <w:sz w:val="24"/>
                <w:szCs w:val="24"/>
                <w:lang w:bidi="ru-RU"/>
              </w:rPr>
              <w:t xml:space="preserve">«Радуга», </w:t>
            </w:r>
            <w:r>
              <w:rPr>
                <w:rFonts w:cs="Times New Roman" w:ascii="Times New Roman" w:hAnsi="Times New Roman"/>
                <w:color w:val="291E1E"/>
                <w:sz w:val="24"/>
                <w:szCs w:val="24"/>
                <w:lang w:bidi="ru-RU"/>
              </w:rPr>
              <w:t>разработка основных общелагерных д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  <w:lang w:bidi="ru-RU"/>
              </w:rPr>
              <w:t>- реклама, приглашение участников ДК Бай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  <w:lang w:bidi="ru-RU"/>
              </w:rPr>
              <w:t>- подготовка воспитателей и работников лаге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  <w:lang w:bidi="ru-RU"/>
              </w:rPr>
              <w:t xml:space="preserve">- размещение информации </w:t>
            </w:r>
            <w:r>
              <w:rPr>
                <w:rFonts w:cs="Times New Roman" w:ascii="Times New Roman" w:hAnsi="Times New Roman"/>
                <w:bCs/>
                <w:iCs/>
                <w:color w:val="291E1E"/>
                <w:sz w:val="24"/>
                <w:szCs w:val="24"/>
                <w:lang w:bidi="ru-RU"/>
              </w:rPr>
              <w:t xml:space="preserve">летней оздоровительной компании </w:t>
            </w:r>
            <w:r>
              <w:rPr>
                <w:rFonts w:cs="Times New Roman" w:ascii="Times New Roman" w:hAnsi="Times New Roman"/>
                <w:color w:val="291E1E"/>
                <w:sz w:val="24"/>
                <w:szCs w:val="24"/>
                <w:lang w:bidi="ru-RU"/>
              </w:rPr>
              <w:t xml:space="preserve">на сайте </w:t>
            </w:r>
            <w:r>
              <w:rPr>
                <w:rFonts w:cs="Times New Roman" w:ascii="Times New Roman" w:hAnsi="Times New Roman"/>
                <w:bCs/>
                <w:iCs/>
                <w:color w:val="291E1E"/>
                <w:sz w:val="24"/>
                <w:szCs w:val="24"/>
                <w:lang w:bidi="ru-RU"/>
              </w:rPr>
              <w:t>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  <w:lang w:bidi="ru-RU"/>
              </w:rPr>
              <w:t>- составление списков участников сме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  <w:lang w:bidi="ru-RU"/>
              </w:rPr>
              <w:t xml:space="preserve">- информирование родителей через классных руководителей; подготовка лагеря к приему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  <w:lang w:bidi="ru-RU"/>
              </w:rPr>
              <w:t>- закупка и подготовка реквизита, моющих средст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Организационны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 xml:space="preserve">- размещение, знакомство и адаптация участников смен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 xml:space="preserve">- инструктаж по технике безопасности, пожарной безопас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- проведение хозяйственных и стартовых сборов (может быть, в вашей программе они называются по-другом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 xml:space="preserve">- формирование штаба лаге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 xml:space="preserve">- игры на знакомство и сплочение отряд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 xml:space="preserve">- знакомство с творческими мастерскими и их руководителя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 xml:space="preserve">- вожатские концерты-визи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- торжественная линейка и концерт открытия смен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01.06-09.06.202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 xml:space="preserve">Основной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- работа по плану см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 xml:space="preserve">- ежедневное проведение занятий по различным направлениям деятельности: реализация основных мероприятий программы смены; работа творческих мастер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 xml:space="preserve">- проведение спортивных игр и состяз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 xml:space="preserve">- проведение планерок, рефлексия дня, распределение поручений на следующий д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- размещение информации плана работы лагеря на сайте школьной страницы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- отслеживание эмоционального, физического состояния детей, корректировка деятельност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01.06-26.06.202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Рефлексивны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- подведение итогов работы мастерских, проведение выставок кар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 xml:space="preserve">- награждение лучших, активных участников смены в соответствии с содержанием пункта «Система мотивации и стимулирования»; торжественная линейка и концерт закрытия смены, лотере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- подведение итогов, обработка и оформление материалов смен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20.06.-26.06.2023</w:t>
            </w:r>
          </w:p>
        </w:tc>
      </w:tr>
    </w:tbl>
    <w:p>
      <w:pPr>
        <w:pStyle w:val="Normal"/>
        <w:spacing w:lineRule="auto" w:line="240" w:before="0" w:after="0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291E1E"/>
          <w:sz w:val="28"/>
          <w:szCs w:val="28"/>
        </w:rPr>
      </w:pPr>
      <w:r>
        <w:rPr>
          <w:rFonts w:cs="Times New Roman" w:ascii="Times New Roman" w:hAnsi="Times New Roman"/>
          <w:b/>
          <w:color w:val="291E1E"/>
          <w:sz w:val="28"/>
          <w:szCs w:val="28"/>
        </w:rPr>
        <w:t>Механизм реал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Для реализации программы разработан механизм, который представлен в виде моду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291E1E"/>
          <w:sz w:val="28"/>
          <w:szCs w:val="28"/>
        </w:rPr>
        <w:t>Организационный модуль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Формы рабо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планирова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подготовка к лагерной сме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оформление лагер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подготовка материальной баз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определение обязанност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подготовка к сдаче приемной коми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>организация питания в школьном оздоровительном лаг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291E1E"/>
          <w:sz w:val="28"/>
          <w:szCs w:val="28"/>
        </w:rPr>
        <w:t xml:space="preserve">Оздоровительный модул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Формы рабо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утренняя заряд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встречи с медицинским работник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>влажная уборка, проветри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беседы о вредных привычк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организация питания воспитанни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спортивные праздни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работа спортивных секц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подвижные игр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>работа инструктора по физической культуре и спор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Творческий модул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Формы рабо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коллективно-творческая деятельнос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участие в общелагерных мероприятия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экскурсии с библиотеку се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конкурс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>виктор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color w:val="291E1E"/>
          <w:sz w:val="28"/>
          <w:szCs w:val="28"/>
        </w:rPr>
        <w:t>Патриотический моду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Формы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бесе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уход за памятником погибшим в Великой Отечественной вой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>конкурс рисунков на асфаль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color w:val="291E1E"/>
          <w:sz w:val="28"/>
          <w:szCs w:val="28"/>
        </w:rPr>
        <w:t xml:space="preserve">Нравственно-экологический модул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Формы рабо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экскурсии в природ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беседы о нравствен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работа библиотекаря се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викторины, конкурс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работа на пришкольном участк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уход за клумб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>сбор лекарственных тр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b/>
          <w:color w:val="291E1E"/>
          <w:sz w:val="28"/>
          <w:szCs w:val="28"/>
        </w:rPr>
        <w:t>Формы реализации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Данная программа реализуется через использование групповых, индивидуальных и коллективных форм работы, которые осуществляются с использованием традиционных метод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конкурс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игр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соревн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праздни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презент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экскур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прогулки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спорядок дня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eastAsia="Calibri" w:cs="Times New Roman"/>
          <w:color w:val="291E1E"/>
          <w:sz w:val="28"/>
          <w:szCs w:val="28"/>
        </w:rPr>
      </w:pPr>
      <w:r>
        <w:rPr>
          <w:rFonts w:eastAsia="Calibri" w:cs="Times New Roman" w:ascii="Times New Roman" w:hAnsi="Times New Roman"/>
          <w:color w:val="291E1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2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Элемен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ремя работы</w:t>
            </w:r>
          </w:p>
        </w:tc>
      </w:tr>
      <w:tr>
        <w:trPr>
          <w:trHeight w:val="1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бор детей</w:t>
            </w:r>
          </w:p>
        </w:tc>
      </w:tr>
      <w:tr>
        <w:trPr>
          <w:trHeight w:val="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00-9.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рядка, планерка</w:t>
            </w:r>
          </w:p>
        </w:tc>
      </w:tr>
      <w:tr>
        <w:trPr>
          <w:trHeight w:val="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20-9.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</w:tr>
      <w:tr>
        <w:trPr>
          <w:trHeight w:val="1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40-10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структаж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по плану отрядов, работа в кружках и секциях, прогулка,</w:t>
            </w:r>
          </w:p>
        </w:tc>
      </w:tr>
      <w:tr>
        <w:trPr>
          <w:trHeight w:val="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00-11.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20-13. 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по плану отрядов, работа  в кружках и секциях, прогулка,</w:t>
            </w:r>
          </w:p>
        </w:tc>
      </w:tr>
      <w:tr>
        <w:trPr>
          <w:trHeight w:val="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30-14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в отрядах. Инструктаж ПДД, уход детей домой</w:t>
            </w:r>
          </w:p>
        </w:tc>
      </w:tr>
    </w:tbl>
    <w:p>
      <w:pPr>
        <w:pStyle w:val="Normal"/>
        <w:spacing w:lineRule="auto" w:line="240" w:before="0" w:after="0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291E1E"/>
          <w:sz w:val="28"/>
          <w:szCs w:val="28"/>
        </w:rPr>
      </w:pPr>
      <w:r>
        <w:rPr>
          <w:rFonts w:cs="Times New Roman" w:ascii="Times New Roman" w:hAnsi="Times New Roman"/>
          <w:b/>
          <w:color w:val="291E1E"/>
          <w:sz w:val="28"/>
          <w:szCs w:val="28"/>
        </w:rPr>
        <w:t>3. Содержание и формы рабо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291E1E"/>
          <w:sz w:val="28"/>
          <w:szCs w:val="28"/>
        </w:rPr>
      </w:pPr>
      <w:r>
        <w:rPr>
          <w:rFonts w:cs="Times New Roman" w:ascii="Times New Roman" w:hAnsi="Times New Roman"/>
          <w:b/>
          <w:color w:val="291E1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824"/>
        <w:gridCol w:w="255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Дата про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Название мероприятия на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01.06.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Знакомство с лагер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02.06.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Игровой час «Играю я – играют друз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03.06.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Экологический дес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05.06.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Викторина «Учитель это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06.06.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Открытие см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07.06.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Друг в беде не брос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08.06.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День пи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09.06.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День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10.06.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Экологический дес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13.06.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Оказание перв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14.06.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Мы настав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15.06.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Эстафета «Пожарная безопас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16.06.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Спортивный праз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17.06.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Экологический дес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19.06.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Шахматный турн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20.06.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Спортлан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21.06.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Викторина «Русские сказ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22.06.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Журавли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23.06.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Закрытие см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24.06.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Экологический дес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26.06.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Кто самый лучш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лан-сетка работы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5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уга знаком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художественно-эстетическое напр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ием детей, распределение по отря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Входной 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Знакомство с режимом и законами лаге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Название отряда, девиз, пес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Оформление отрядных уголк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 Минутка здоровья. «Мой рост и мой вес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 Игры на сплочение отряда. Радуга настро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лекательная Рад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спортивное напр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инутка безопасности. «Правила поведения детей при проведении прогулок и поход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Игровой час «Играю я – играют 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Творческая встреча орлят «Знакомьтесь, это – мы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Игры в отря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ремя отрядного твор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уга Сюрпри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экологическое напр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инутка здоровья. «Первая помощь при тепловом и солнечном удар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Конкурс рисунков по безопасности (правила дорожного движения, пожарной безопасности, поведения на водоем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бота в кру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Экологический дес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Библио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Игры в отряд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уга зн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интелектуальное направление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Викторина «Учитель это…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. Работа в кру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матический час «Открывая страницы интересной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Игровая программа «Мы – одна команд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Время отрядного твор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июня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уга откры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художесственно-эстетическое направление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. Минутка безопасности. «Осторожно – огонь!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. Работа в кружка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ткрытие смены «Год учителя и Наставника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Танцевальный час «В ритмах детства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Игры в отряда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ремя отрядного творчест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уга Др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художественно-эстетическое напр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инутка здоровья. «Как ухаживать за зуб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бота в кру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Акция «Сюрприз для д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Научнопознавательные встречи «Мир науки вокруг ме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Библио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Игры в отрядах</w:t>
            </w:r>
          </w:p>
        </w:tc>
      </w:tr>
      <w:tr>
        <w:trPr>
          <w:trHeight w:val="4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ужный Мир пи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спортивно-оздоровительное напр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инутка безопасности. «Если ты заблудился или потерял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бота в кру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Квест «День пир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Фотосессия – маска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Игры в отряд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уг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патриотическое направление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. Минутка здоровья. «Сохраним ножки здоровыми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. Работа в кружка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3. Презентация «День России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. Викторина «День России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5. Библио ча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6. Игры в отряд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ужный Л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экологическое напр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инутка безопасности. «Правила поведения в при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Экологический дес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Экологический час «Создание экологического постера и его защ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Игры в отрядах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уга первой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художественно-эстетическое напр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. Минутка здоровья. «О пользе сна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. Обучающая эвакуац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3. Игровая программа «Оказание первой медицинской помощ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. Просмотр фильма «Сестренка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5. Работа в кружка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Игры в отряд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уж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спортивно-оздоровительное напр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. Минутка здоровья. «Полезные и вредные микробы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. Работа в кружка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Игра по станциям «Твори! Выдумывай! Пробуй!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опробуй себя в качестве наставника. Конкур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5. Игры в отряд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уга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спортивное напр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инутка здоровья. «Осторожно, клещи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Эстафета «Пожарн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смотр мульт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Игры в отрядах</w:t>
            </w:r>
          </w:p>
        </w:tc>
      </w:tr>
      <w:tr>
        <w:trPr>
          <w:trHeight w:val="12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ужное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позновательное на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инутк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Телемост «Содружество орлят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Игра-путешествие «Кругосве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Работа в кру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Игры в отря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дуга шахм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спортивно-оздоровительное напр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инутка здоровья. «Здоровые у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Игра  «Петрушкин сунду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Игровая программа «Путешествие в страну чуд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Работа в кру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Игры в отря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ужные тропи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экологическое напр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Экологическая игра «Лукошко гриб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звлекательная программа «Игры нашего дв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смотр  мульт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Шахматный турнир «Белая лад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Игры в отряд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дужная Карус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художественно-эстетическое напр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инутка безопасности. «Один д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ервенство лагеря по различным видам спорта «Радужная Спортланд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Игра «Мы ищем клад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уга рыболо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художественно-эстетическое напр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инутка безопасности. «Как вести себя в экстремальных ситуац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икторина «Русские народные сказки о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нкурс «Лучший рыб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Игры в отряд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ужные журав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патриотическое направление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. Минутка здоровья. «О пользе витаминов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Акция «Голубь Мира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Вахта памят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Урок памяти. «Память с белыми крыльями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5. Мастер-класс по изготовлению бумажного журав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в отрядах</w:t>
            </w:r>
          </w:p>
        </w:tc>
      </w:tr>
      <w:tr>
        <w:trPr>
          <w:trHeight w:val="5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уга прощ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спортивно-оздоровительное напр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инутка здоровья. «Солнце, Воздух и Вода – наши лучшие 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онкурс рисунков  «Как прекрасен этот мир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Закрытие ЛагеряПраздничный калейдоскоп «По страницам нашей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Игры в отряд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дуга смех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художественно- эстетическое напр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инутка безопасности. «Безопасность на дорог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Минута здоровья «Смех продлевает жиз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Развлекательные игры  «Рассмеши сос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Экологический дес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Игры в отряд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ужное Л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художественно-эстетическое напр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инутка здоровья. «Книги о 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Ярмарка талантов «Кто во что гораз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Игры в отряд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Итоговый сбор участников «Нас ждут новые открытия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Закрытие лагерной смены, награжде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Выставка творческих работ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291E1E"/>
          <w:sz w:val="28"/>
          <w:szCs w:val="28"/>
        </w:rPr>
      </w:pPr>
      <w:r>
        <w:rPr>
          <w:rFonts w:cs="Times New Roman" w:ascii="Times New Roman" w:hAnsi="Times New Roman"/>
          <w:b/>
          <w:color w:val="291E1E"/>
          <w:sz w:val="28"/>
          <w:szCs w:val="28"/>
        </w:rPr>
        <w:t>5. Условия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В процессе совместной заинтересованности в общем деле происход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- воспитание ответственности, сопричастности к общим делам взв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- формирование социальной и гражданской актив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- органическое сочетание различных видов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- обеспечение разумной дисциплины и порядка, как условия защищённости каждого ребё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- следование демократическому стилю общения, выстраивание между взрослыми и детьми отношений сотрудничества и доверия (взрослый – друг, товарищ, челове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- вовлечение в дела и мероприятия смены все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color w:val="291E1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91E1E"/>
          <w:sz w:val="28"/>
          <w:szCs w:val="28"/>
        </w:rPr>
        <w:t xml:space="preserve">6. Критерии и индикаторы оценки качества программ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1. Воспитание в детях любви к своей малой родине, привитие интереса к истории, культуре, традициям и обычаям родн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2. Расширение кругозора обучающихся, развитие их познавательных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3. Укрепление физического и психического здоровья детей и 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4. Развитие индивидуальных способностей детей, приобщение к твор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5. Охват организованным отдыхом детей, находящихся в период каникул д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6. Создание необходимых условий для самореализации обучающихся в различных сфера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7. Улучшение отношений в среде детей и подростков, устранение негативных проявлении, искоренение вредных привыч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8. Укрепление дружбы и сотрудничества между детьми раз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291E1E"/>
          <w:sz w:val="28"/>
          <w:szCs w:val="28"/>
        </w:rPr>
      </w:pPr>
      <w:r>
        <w:rPr>
          <w:rFonts w:cs="Times New Roman" w:ascii="Times New Roman" w:hAnsi="Times New Roman"/>
          <w:b/>
          <w:color w:val="291E1E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ческие рекомендации по составлению программ педагогической деятельности по организации отдыха детей и их оздоровления. /Сост.: Белоногова Л.Г., Крамар А.Б. – Южно-Сахалинск, ГБОУДО «Областной центр внешкольной воспитательной работы», 2020. – 60 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ный конструктор детского отдыха (методические рекомендации по разработке и содержанию программ в сфере организации отдыха и оздоровления детей). – Оренбург, Изд-во «РусСервис», 2017. – 38 с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иповая модель реализации программ для организации летнего отдыха и заочных школ [Электронный ресурс] // URL: http://минобрнауки.рф/проекты/доступноедополнительное-образования-для-детей (дата обращения: 23.04.201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65F9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5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0" w:after="1500"/>
      <w:ind w:hanging="920"/>
      <w:jc w:val="center"/>
    </w:pPr>
    <w:rPr>
      <w:rFonts w:ascii="Times New Roman" w:hAnsi="Times New Roman" w:cs="Times New Roman"/>
      <w:spacing w:val="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2:00Z</dcterms:created>
  <dc:creator>Пользователь Windows</dc:creator>
  <dc:description/>
  <cp:keywords/>
  <dc:language>en-US</dc:language>
  <cp:lastModifiedBy>Секретарь</cp:lastModifiedBy>
  <cp:lastPrinted>2021-05-21T10:47:00Z</cp:lastPrinted>
  <dcterms:modified xsi:type="dcterms:W3CDTF">2023-03-31T07:42:00Z</dcterms:modified>
  <cp:revision>15</cp:revision>
  <dc:subject/>
  <dc:title>МКУ «Управление образования городского округа Богданович»</dc:title>
</cp:coreProperties>
</file>