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ОУ  Байновская  СОШ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ДЕЛ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ГО  САМОУПРАВ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ай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труктура школь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71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1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1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79956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5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7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3778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719" to="3776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719" to="7198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259" to="5039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259" to="3958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8,1259" to="8276,2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руктура   школьного     парламента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7171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5142960"/>
                          <a:chOff x="0" y="0"/>
                          <a:chExt cx="737172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7172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71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школьного пар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271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адво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760"/>
                            <a:ext cx="1599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-7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6760"/>
                            <a:ext cx="2056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асс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1 к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84560"/>
                            <a:ext cx="5372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  школьного пар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0855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-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086280"/>
                            <a:ext cx="11995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085560"/>
                            <a:ext cx="108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я и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085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0855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113360"/>
                            <a:ext cx="468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68504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ащихс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09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1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3771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0.45pt;height:404.95pt" coordorigin="0,0" coordsize="11609,8099">
                <v:rect id="shape_0" stroked="f" o:allowincell="f" style="position:absolute;left:0;top:0;width:1160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5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школьного пар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5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адвок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979;width:251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-7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979;width:32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асс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1 к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598;width:84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  школьного пар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4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4;top:485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-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4860;width:1888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859;width:17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я и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485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85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478;width:73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учен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378;width:73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ащихс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020" to="648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140" to="197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40" to="35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140" to="55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140" to="737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140" to="90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140" to="104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40" to="48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70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32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99" to="8277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9,1440" to="93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39" to="70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32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0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39" to="48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939" to="2878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939" to="35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939" to="558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939" to="737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939" to="900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939" to="10437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0:00Z</dcterms:created>
  <dc:creator>teacher</dc:creator>
  <dc:description/>
  <dc:language>en-US</dc:language>
  <cp:lastModifiedBy>Бабкина</cp:lastModifiedBy>
  <cp:lastPrinted>2012-04-25T11:00:00Z</cp:lastPrinted>
  <dcterms:modified xsi:type="dcterms:W3CDTF">2022-06-01T05:50:00Z</dcterms:modified>
  <cp:revision>2</cp:revision>
  <dc:subject/>
  <dc:title>МОУ Байновская СОШ</dc:title>
</cp:coreProperties>
</file>