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ездное чтение на природ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нижные тропинки осен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казать красоту русской природы через исполнение стихов, слушание звуков прир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Воспитывать   любовь к родному краю и прочувствовать красоту поэтического слова через прямое общение с ней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воспитанию у читателей экологической культуры;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видеть красоту природы, наслаждаться ею, пробудить желание ее охранять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роизведениями русских поэтов об ос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 дорогие ребята, уважаемые взрос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 на опушке краски разводи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листве тихонько кистью провод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елтел орешник и зарделись кле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урпуре осеннем только дуб зеле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ешает осень: "Не жалейте ле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– роща в золото одет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ень – вдумчивое время года. Плавно выплывая из лета, осенняя пора набирает свою золотую си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красива в осеннем наряде, Росс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прекрасна во все време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люблю твои реки и го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жусь тобой, Родина,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на – это России просторы, </w:t>
      </w:r>
    </w:p>
    <w:p>
      <w:pPr>
        <w:pStyle w:val="Normal"/>
        <w:rPr/>
      </w:pPr>
      <w:r>
        <w:rPr>
          <w:sz w:val="28"/>
          <w:szCs w:val="28"/>
        </w:rPr>
        <w:t xml:space="preserve">И над рекою отк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ое золото осени позд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 белоствольных бер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на – это и небо над н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дела и меч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онкая песня, звучащая в пол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, Родина, ты!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оссия – огромная и богатая, прекрасная страна. Россию мы зовем Родиной. Потому что мы здесь родились. Мы любим нашу страну, славим ее добрыми делами, храним в памяти песни и сказки, пословицы и поговор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одина любимая, что мать роди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Человек без Родины, что соловей без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чужой стороне и весна не красна.</w:t>
      </w:r>
    </w:p>
    <w:p>
      <w:pPr>
        <w:pStyle w:val="Normal"/>
        <w:jc w:val="both"/>
        <w:rPr/>
      </w:pPr>
      <w:r>
        <w:rPr>
          <w:sz w:val="28"/>
          <w:szCs w:val="28"/>
        </w:rPr>
        <w:t>-  Жить – Родине служ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старину люди часто обращались к природе, просили у нее частого дождичка, теплого солнышка, чтоб урожай был богаты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ы с вами сегодня, выехали на природу – матушку, чтобы почитать стихи или прозу великих классиков литературы. И так, Живые тропинки осени, начинаются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частники выездных чтений делятся своим прочтением  стих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У матушки природы миллион детишек и столько - же языков, чтобы говорить с каждым из них на понятном языке. Говорят, что природа может говорить, петь, шептать…Вы   слыхали, как поет осень? Осенние мотивы такие же прекрасные и нежные как её стыдливо опадающие листья, такие же разноцветные, как ковер под ногами, такие же веселые, как капли дождя и такие же грустные, как проплывающие по небу таинственные замки. Давайте послушаем звуки ос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ца третьего класса играет на флейте увертюру «Времена года» или можно послушать запис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шу встречу мне хотелось бы закончить отрывком из книги Гаврилы Троепольского «Белый Бим Чёрное ух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Лес молчал…Лишь чуть – чуть играли золотые листья берёзы, купаясь в блёстках солнца… Ах, жёлтый лес, жёлтый лес… Вот вам и кусочек счастья. Вот вам и место для раздумий. В осеннем солнечном лесу человек становится чище – да,  почаще бы нам в этот жёлтый лес…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Я благодарю всех участников выездных чтений, за ваше трепетное отношение к русской поэзии, к природе нас окружающей, и говорю вам до новых встре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Авторская разработка</w:t>
      </w:r>
      <w:r>
        <w:rPr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едагога-библиотекаря Воробьевой  Л.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35:00Z</dcterms:created>
  <dc:creator>Любовь Александровна</dc:creator>
  <dc:description/>
  <cp:keywords/>
  <dc:language>en-US</dc:language>
  <cp:lastModifiedBy>Секретарь-ПК</cp:lastModifiedBy>
  <cp:lastPrinted>2016-10-07T09:21:00Z</cp:lastPrinted>
  <dcterms:modified xsi:type="dcterms:W3CDTF">2021-03-26T12:11:00Z</dcterms:modified>
  <cp:revision>16</cp:revision>
  <dc:subject/>
  <dc:title>Выедное чтение на Ключе Серебряном</dc:title>
</cp:coreProperties>
</file>