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КУ «Управление образования городского округа Богданович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йновская средняя общеобразовательная школ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02"/>
        <w:gridCol w:w="2894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Рассмотрено на </w:t>
            </w:r>
          </w:p>
          <w:p>
            <w:pPr>
              <w:pStyle w:val="Normal"/>
              <w:rPr/>
            </w:pPr>
            <w:r>
              <w:rPr/>
              <w:t>заседании ШМО</w:t>
            </w:r>
          </w:p>
          <w:p>
            <w:pPr>
              <w:pStyle w:val="Normal"/>
              <w:rPr/>
            </w:pPr>
            <w:r>
              <w:rPr/>
              <w:t xml:space="preserve">Протокол № 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_» _____ 20__ г.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директора по ВР</w:t>
            </w:r>
          </w:p>
          <w:p>
            <w:pPr>
              <w:pStyle w:val="Normal"/>
              <w:rPr/>
            </w:pPr>
            <w:r>
              <w:rPr/>
              <w:t xml:space="preserve">_____________ </w:t>
            </w:r>
          </w:p>
          <w:p>
            <w:pPr>
              <w:pStyle w:val="Normal"/>
              <w:rPr/>
            </w:pPr>
            <w:r>
              <w:rPr/>
              <w:t>О.В. Флягина</w:t>
            </w:r>
          </w:p>
        </w:tc>
        <w:tc>
          <w:tcPr>
            <w:tcW w:w="2894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ОУ Байновской СОШ</w:t>
            </w:r>
          </w:p>
          <w:p>
            <w:pPr>
              <w:pStyle w:val="Normal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rPr/>
            </w:pPr>
            <w:r>
              <w:rPr/>
              <w:t>Н.А. Кунавина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летнем оздоровительном лагере с дневным пребыванием</w:t>
      </w:r>
      <w:r>
        <w:rPr>
          <w:b/>
          <w:bCs/>
        </w:rPr>
        <w:t xml:space="preserve"> дете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МОУ Байновской СОШ «Радуг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Emphasis"/>
          <w:b/>
          <w:i w:val="false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.1. Пришкольный оздоровительный лагерь открывается на основании приказа по учреждению и комплектуется из числа  обучающихся образовательного учреждения. Зачисление производится на основании заявления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 xml:space="preserve">1.2. Содержание, формы  и методы работы лагеря труда и отдыха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3. Деятельность лагеря регламентируется Уставом учреждения, Правилами поведения обучающихся, настоящим Положением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1.4. В лагере должны быть созданы необходимые условия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5. При комплектовании лагеря первоочередным правом пользуются обучающиеся из категории малообеспеченных, многодетных семей, детей находящихся в трудной жизненной ситуации, детей "группы риска", состоящих на внутришкольном учете , детей-инвалидов, детей-сирот или находящихся под опекой 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.6. Лагерь функционирует в каникулярное время (согласно дислокации, утвержденной приказом управления образования).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b/>
          <w:i w:val="false"/>
        </w:rPr>
        <w:t>2. Организация деятельности лагеря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2.1. Летний оздоровительный лагерь с дневным пребыванием открывается приказом директора на основании акта приемки лагеря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2.2. В лагере создаются условия для осуществления спортивно-оздоровительной работы, трудового воспитания, развития творческих способностей детей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.3. Администрация школы в подготовительный период знакомит родителей (законных представителей) с настоящим Положением, с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каникулярное время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2.4. На период функционирования лагеря назначается руководитель лагеря, воспитатели, руководитель физического воспитания, деятельность которых определяется их должностными инструкциями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2.5. Каждый работник лагеря допускается к работе после прохождения медицинского осмотра с отметкой в санитарной книжке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2.6. Организация питания детей и подростков в лагере возлагается на образовательное учреждение на базе, которого он организован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.7. Медицинское обеспечение детей и подростков осуществляется медицинской сестрой школы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</w:r>
    </w:p>
    <w:p>
      <w:pPr>
        <w:pStyle w:val="Normal"/>
        <w:ind w:firstLine="708"/>
        <w:jc w:val="both"/>
        <w:rPr/>
      </w:pPr>
      <w:r>
        <w:rPr>
          <w:rStyle w:val="Emphasis"/>
          <w:b/>
          <w:i w:val="false"/>
        </w:rPr>
        <w:t>3. Кадровое обеспечение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3.1. Приказом по учреждению назначаются начальник лагеря, воспитатели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2. Начальник лагеря руководит его деятельностью, оформляет необходимую документаци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2.1. Перечень необходимых документов на лагерь</w:t>
      </w:r>
    </w:p>
    <w:p>
      <w:pPr>
        <w:pStyle w:val="Normal"/>
        <w:ind w:firstLine="708"/>
        <w:jc w:val="both"/>
        <w:rPr>
          <w:iCs/>
        </w:rPr>
      </w:pPr>
      <w:r>
        <w:rPr/>
        <w:t xml:space="preserve">1. Санитарно-эпидемиологическое заключение на образовательное учреждение, на медицинскую деятельность (мед. кабинет), на базе которого организовано оздоровительное учреждение. </w:t>
      </w:r>
    </w:p>
    <w:p>
      <w:pPr>
        <w:pStyle w:val="Normal"/>
        <w:ind w:firstLine="708"/>
        <w:jc w:val="both"/>
        <w:rPr>
          <w:iCs/>
        </w:rPr>
      </w:pPr>
      <w:r>
        <w:rPr/>
        <w:t>2. Копия приказа об организации режима работы оздоровительного учреждения с дневным пребыванием детей в период каникул, организуемых на базе функционирующих общеобразовательных учреждений, дошкольных образовательных учреждений и других учреждениях (с указанием сроков работы каждой смены).</w:t>
      </w:r>
    </w:p>
    <w:p>
      <w:pPr>
        <w:pStyle w:val="Normal"/>
        <w:ind w:firstLine="708"/>
        <w:jc w:val="both"/>
        <w:rPr>
          <w:iCs/>
        </w:rPr>
      </w:pPr>
      <w:r>
        <w:rPr/>
        <w:t>3. Копия документа (приказ, распоряжение или др. документ) об организации оздоровления детей и подростков от отдела образования или Министерства образования.</w:t>
      </w:r>
    </w:p>
    <w:p>
      <w:pPr>
        <w:pStyle w:val="Normal"/>
        <w:ind w:firstLine="708"/>
        <w:jc w:val="both"/>
        <w:rPr>
          <w:iCs/>
        </w:rPr>
      </w:pPr>
      <w:r>
        <w:rPr/>
        <w:t>4. Пояснительная записка о планируемом количестве детей, которые будут оздоравливаться, количестве и продолжительности смен, режиме работы учреждения с дневным пребыванием, схема помещений, где планируется организация питания, пребывания детей (игровые комнаты, спальные помещения при наличии, помещения для занятий кружков, помещения мед. назначения, столовой, раздевалки, туалеты).</w:t>
      </w:r>
    </w:p>
    <w:p>
      <w:pPr>
        <w:pStyle w:val="Normal"/>
        <w:ind w:firstLine="708"/>
        <w:jc w:val="both"/>
        <w:rPr>
          <w:iCs/>
        </w:rPr>
      </w:pPr>
      <w:r>
        <w:rPr/>
        <w:t>5. Режим дня для детей.</w:t>
      </w:r>
    </w:p>
    <w:p>
      <w:pPr>
        <w:pStyle w:val="Normal"/>
        <w:ind w:firstLine="708"/>
        <w:jc w:val="both"/>
        <w:rPr>
          <w:iCs/>
        </w:rPr>
      </w:pPr>
      <w:r>
        <w:rPr/>
        <w:t>6. Штатное расписание и списочный состав сотрудников, утвержденное печатью учреждения. Личные медицинские книжки (с данными о происхождении медицинского осмотра, флюорографии, профилактических прививок, гигиенического обучения).</w:t>
      </w:r>
    </w:p>
    <w:p>
      <w:pPr>
        <w:pStyle w:val="Normal"/>
        <w:ind w:firstLine="708"/>
        <w:jc w:val="both"/>
        <w:rPr>
          <w:iCs/>
        </w:rPr>
      </w:pPr>
      <w:r>
        <w:rPr/>
        <w:t>7. Список сотрудников пищеблока. Личные медицинские книжки работников с данными о происхождении медицинского осмотра, флюорографии, профилактических прививок, сведения о вакцинации медицинских работников против ВГВ, сотрудников пищеблока – против дизентерии и ВГА, с соблюдением на носительство кишечных инфекций, гигиенического обучения.</w:t>
      </w:r>
    </w:p>
    <w:p>
      <w:pPr>
        <w:pStyle w:val="Normal"/>
        <w:ind w:firstLine="708"/>
        <w:jc w:val="both"/>
        <w:rPr>
          <w:iCs/>
        </w:rPr>
      </w:pPr>
      <w:r>
        <w:rPr/>
        <w:t>8. Списки поставщиков пищевых продуктов, бутилированной (расфасованной в емкости) питьевой воды, сертификаты, подтверждающие их безопасность.</w:t>
      </w:r>
    </w:p>
    <w:p>
      <w:pPr>
        <w:pStyle w:val="Normal"/>
        <w:ind w:firstLine="708"/>
        <w:jc w:val="both"/>
        <w:rPr>
          <w:iCs/>
        </w:rPr>
      </w:pPr>
      <w:r>
        <w:rPr/>
        <w:t>9. Договора: на вывоз ТБО, опасных отходов; на проведение дератизации, дезинфекции, дезинсекции и аккарицидной обработки; документ, удостоверяющий эффективность обработки.</w:t>
      </w:r>
    </w:p>
    <w:p>
      <w:pPr>
        <w:pStyle w:val="Normal"/>
        <w:ind w:firstLine="708"/>
        <w:jc w:val="both"/>
        <w:rPr>
          <w:iCs/>
        </w:rPr>
      </w:pPr>
      <w:r>
        <w:rPr/>
        <w:t>10. Программа производственного контроля</w:t>
      </w:r>
    </w:p>
    <w:p>
      <w:pPr>
        <w:pStyle w:val="Normal"/>
        <w:ind w:firstLine="708"/>
        <w:jc w:val="both"/>
        <w:rPr>
          <w:iCs/>
        </w:rPr>
      </w:pPr>
      <w:r>
        <w:rPr/>
        <w:t>11. Программа ЛДП</w:t>
      </w:r>
    </w:p>
    <w:p>
      <w:pPr>
        <w:pStyle w:val="Normal"/>
        <w:ind w:firstLine="708"/>
        <w:jc w:val="both"/>
        <w:rPr>
          <w:iCs/>
        </w:rPr>
      </w:pPr>
      <w:r>
        <w:rPr/>
        <w:t>12. Журналы по ОТ и ТБ</w:t>
      </w:r>
    </w:p>
    <w:p>
      <w:pPr>
        <w:pStyle w:val="Normal"/>
        <w:ind w:firstLine="708"/>
        <w:jc w:val="both"/>
        <w:rPr>
          <w:iCs/>
        </w:rPr>
      </w:pPr>
      <w:r>
        <w:rPr/>
        <w:t>13. Журналы, в соответствии с программой производственного контроля</w:t>
      </w:r>
    </w:p>
    <w:p>
      <w:pPr>
        <w:pStyle w:val="Normal"/>
        <w:ind w:firstLine="708"/>
        <w:jc w:val="both"/>
        <w:rPr>
          <w:iCs/>
        </w:rPr>
      </w:pPr>
      <w:r>
        <w:rPr/>
        <w:t>14. Журнал учета посещаемости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3. Воспитатели, руководитель 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4. Штатное расписание лагеря утверждается образовательным учреждением, на базе которого он организован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5. Для работы в лагере работнику необходимо представить медицинское заключение о состоянии здоровья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3.6. Для работы в пришкольном лагере могут быть привлечены педагогические работники, работающие в образовательном учреждении, на базе которого организован пришкольный лагерь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4. Права и обязанности учащихся, посещающих летний оздоровительный лагерь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4.1. Учащиеся летнего лагеря имеют право: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на временное прекращение посещения лагеря по болезни;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на свободное участие в запланированных досуговых мероприятиях;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на участие в самоуправлении лагеря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4.2. Учащиеся обязаны: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бережно относиться к используемому имуществу;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выполнять законные требования администрации и работников лагеря.</w:t>
      </w:r>
    </w:p>
    <w:p>
      <w:pPr>
        <w:pStyle w:val="Normal"/>
        <w:ind w:firstLine="708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5. Охрана жизни и здоровья детей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5.1. 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5.2. Начальник лагеря проводит инструктаж по технике безопасности для сотрудников, а воспитатели - для детей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5.4. Ответственность за перевозку детей всеми видами транспорта возлагается на начальника лагеря. Запрещается перевозка детей на грузовых машинах.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5.6. В лагере действует план эвакуации на случай пожара и чрезвычайных ситуаций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5.7.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школы на время работы лагеря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6. Финансовое обеспечение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6.1. Лагерь содержится за счет средств муниципального  бюджета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6.2 Финансирование всех развлекательных мероприятий (кино, театр и д.р) осуществляется самостоятельно, из средств семейного бюджета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7. Ответственность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за целевое расходование финансовых средств из областного и местного бюджетов;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за своевременное представление финансового отчет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</w:rPr>
        <w:t>7.2. Порядок привлечения к ответственности устанавливается действующим законодательством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71">
    <w:name w:val="Основной текст (7)1"/>
    <w:basedOn w:val="Normal"/>
    <w:qFormat/>
    <w:pPr>
      <w:shd w:fill="FFFFFF" w:val="clear"/>
      <w:suppressAutoHyphens w:val="true"/>
      <w:spacing w:lineRule="atLeast" w:line="240" w:before="0" w:after="60"/>
    </w:pPr>
    <w:rPr>
      <w:rFonts w:ascii="Calibri" w:hAnsi="Calibri" w:eastAsia="Calibri" w:cs="Calibri"/>
      <w:b/>
      <w:bCs/>
      <w:sz w:val="25"/>
      <w:szCs w:val="25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31:00Z</dcterms:created>
  <dc:creator>ЧСШ 1</dc:creator>
  <dc:description/>
  <cp:keywords/>
  <dc:language>en-US</dc:language>
  <cp:lastModifiedBy>Секретарь</cp:lastModifiedBy>
  <cp:lastPrinted>2020-03-02T14:34:00Z</cp:lastPrinted>
  <dcterms:modified xsi:type="dcterms:W3CDTF">2020-03-02T09:34:00Z</dcterms:modified>
  <cp:revision>16</cp:revision>
  <dc:subject/>
  <dc:title>Положение о летнем оздоровительном  лагере  </dc:title>
</cp:coreProperties>
</file>