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Утверждаю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Директор МОУ Байновская СОШ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-----------------------Кунавина Н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31.08.2020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чебники по отдельным предметам ( ИЗО, технология, музыка, физкультура) могут быть выданы в пользование обучающимся только на уроке. Ответственность за  сохранность этих учебников несет педагог.</w:t>
      </w:r>
    </w:p>
    <w:p>
      <w:pPr>
        <w:pStyle w:val="Normal"/>
        <w:rPr/>
      </w:pPr>
      <w:r>
        <w:rPr>
          <w:sz w:val="28"/>
          <w:szCs w:val="28"/>
          <w:lang w:val="ru-RU"/>
        </w:rPr>
        <w:t>6. Учебная литература   в начальной школе (1- 4 кл.)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sz w:val="28"/>
          <w:szCs w:val="28"/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 учебники должны быть оберну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sz w:val="28"/>
          <w:szCs w:val="28"/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sz w:val="28"/>
          <w:szCs w:val="28"/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. Для проверки состояния учебников 1 раз в четверть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ные в результате рейдов испорченные, непригодные для дальнейшего использования  учебники  изымаются у обучающего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ыдача необходимых обучающимся учебников на летний период (для сдач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Порядок сдач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конце учебного года обучающиеся сдают всю учебную литературу библиотекарю. Учащиеся начальной ступени обучения сдают классному  руководителю, учитель  возвращает учебную литературу в библиотеку. 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>Сроки сдачи учебной литературы  в библиотек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классы – до 25 м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 - 4,5-8 и 10 классы – до 31 ма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и 11 классы – до 20 ию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Обучаю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на начало учебного года, выдача учебников приостанавливается, до полного погашения долга. </w:t>
      </w:r>
    </w:p>
    <w:p>
      <w:pPr>
        <w:pStyle w:val="Normal"/>
        <w:rPr/>
      </w:pPr>
      <w:r>
        <w:rPr>
          <w:sz w:val="28"/>
          <w:szCs w:val="28"/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(обходной лист)  об отсутствии задолженно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учаю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6. В случае порчи или утери учебника обучающийся обязан приобрести такой же новый учебник и в конце учебного года отдать его в библиотеку на заме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разрешается заменять утерянный учебник учебником другого автора, издательства и года издания, за исключением случаев отсутствия в  продаже необходимого года из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52:00Z</dcterms:created>
  <dc:creator>Класс1</dc:creator>
  <dc:description/>
  <cp:keywords/>
  <dc:language>en-US</dc:language>
  <cp:lastModifiedBy>Школа</cp:lastModifiedBy>
  <cp:lastPrinted>2021-03-01T07:46:00Z</cp:lastPrinted>
  <dcterms:modified xsi:type="dcterms:W3CDTF">2021-03-01T02:46:00Z</dcterms:modified>
  <cp:revision>11</cp:revision>
  <dc:subject/>
  <dc:title>Правила пользования учебной литературой из фонда школьной библиотеки</dc:title>
</cp:coreProperties>
</file>