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Утверждаю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60" w:leader="none"/>
          <w:tab w:val="right" w:pos="9355" w:leader="none"/>
        </w:tabs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иректор   МОУ Байновская СОШ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0" w:leader="none"/>
          <w:tab w:val="left" w:pos="6940" w:leader="none"/>
          <w:tab w:val="right" w:pos="9355" w:leader="none"/>
        </w:tabs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  <w:t xml:space="preserve">                                   ------------------------</w:t>
        <w:tab/>
        <w:t>Кунавина Н..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60" w:leader="none"/>
          <w:tab w:val="right" w:pos="9355" w:leader="none"/>
        </w:tabs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1.08.2020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авила пользования школьной библиотек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ОУ Байновская СО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Библиотека является частью общеобразовательного учреждения и обеспечивает учебно-воспитательный процесс необходимыми документ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кумент - носитель информации в традиционном, электронном или ином ви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ва читател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аво пользования библиотекой имеют учащиеся, педагогические работники и другие сотрудники  школы, родители учащихся школ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итатели имеют прав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Беспрепятственно посещать библиотеку согласно режиму ее рабо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лучать полную информацию о составе   фонда библиотеки, информационных ресурсах и предоставляемых библиотекой услугах,  порядке доступа к документам и консультативную помощь  в поиске и выборе источников информ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лучать в пользование любой документ из фонда библиоте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одлевать срок пользования документам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Бесплатно пользоваться услугами,  предоставляемыми библиотек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инимать участие в мероприятиях, проводимых библиотек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збирать и быть избранным в совет библиотеки  и принимать участие в его работ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казывать практическую помощь библиотек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Делать подарки библиотек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бращаться в случае конфликтной ситуации с работниками библиотеки к директору школ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итатели обязан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Соблюдать Правила пользования библиотеко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Соблюдать инструкцию о мерах безопасности в библиотеке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 Не принимать пищу, напитки, грызть семечк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Соблюдать тишину и культуру повед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Сообщить, при записи в библиотеку, необходимые сведения для заполнения формуляра читател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Бережно относиться к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Печатным изданиям (не вырывать, не загибать страниц, не делать в книгах подчеркиваний, пометок, копирования рисунков и т.п.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1. Электронным носителям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2. Мебел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Поддерживать порядок расстановки книг в открытом доступе библиотеки, расположения карточек в каталогах и картотек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Пользоваться ценными и единственными экземплярами книг, справочными изданиями только в читальном зале библиоте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При получении произведений печати и иных документов читатель должен убедиться в отсутствии в них дефектов, а при обнаружении — проинформировать работника библиоте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В случае, когда читатель получил книги, в которых имелись дефекты, а он не просмотрел эти книги на предмет наличия в них дефектов, а соответственно не доложил библиотекарю об их наличии, то ответственность за порчу книг будет нести этот читател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При нарушении сроков пользования книгами без уважительных причин к читателям, в установленном порядке, могут быть применены санкции (как правило, временное лишение права пользования библиотекой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6. Не выносить книги и другие документы из помещения библиотеки, если они не записаны в формуляре читател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7. Проходить ежегодно перерегистрацию с предъявлением всей числящейся за ними литературы в установленные библиотекой срок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8. Возвращать книги в библиотеку в установленные срок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9 Читатели,  ответственные за утрату или порчу книг библиотеки, или их родители (законные представители обучающегося) обязаны заменить таким же учебником или соответствующим по стоимости на момент замены изданием, необходимым в школьной библиотеке. Потерянный или испорченный экземпляр художественной или методической литературы заменяется соответствующим по стоимости на момент замены изданием, необходимым в школьной библиотеке. Экземпляр, предлагаемый для замены, должен быть целым, аккуратным, изданным в последние 5 лет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0. Читатели, нарушившие Правила пользования библиотекой, могут быть лишены права пользования на срок, установленной библиотекой. За особые нарушения, предусмотренные действующим законодательством, читатели несут административную, гражданско-правовую или уголовную ответственност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1. По истечении срока обучения или работы в школе читатели обязаны вернуть взятые в библиотеке книги. Личное дело обучающегося и обходной лист работника по истечении срока обучения или работы в школе без соответствующей пометки о возврате всех книг, взятых в библиотеке, не выдают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пользования библиотек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чащиеся школы записываются в библиотеку в индивидуально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е в соответствии  со списками классов. Персонал школ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ются при наличии паспор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 записи в библиотеку читатель должен быть ознакомлен с Правилами пользования  библиотекой и подтвердить обязательство их выполнения своей  подписью в формуляре читател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 дом документы выдаются читателям сроком на 14 дней. Количеств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емпляров, выданных единовременно ( не считая учебников), не должн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ышать пя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ериодические издания выдаются на 7 дн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Срок пользования может быть продлен, если на данный докумен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спроса со стороны других читател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ебная, методическая литература выдается читателям на срок обучения в соответствии с программой ( с обязательной перерегистрацией в начале , конце учебного года).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и получении книги читатели обязаны расписаться в формуляре читателя за каждую полученную книгу, взятую в пользов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ри возвращении книг работник библиотеки обязан расписаться в формуляре читателя против каждой возращенной в библиотеку книг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Очередная выдача документов из фонда библиотеки читателю  производится только после возврата взятых им ранее, срок пользования которыми исте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Редкие и ценные книги,  альбомы, единственные экземпляры справочных изданий, а также электронные  носители информации на дом не выдают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пользования читальным залом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Количество книг, выдаваемое для работы в читальном зале, не ограничиваетс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Запрещается выносить книги из читального зала в помещения школ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Допускается, по договоренности с работником библиотеки, брать на дом книги, предназначенные для работы в читальном зале, при условии, что эти книги будут взяты перед закрытием библиотеки и возвращены на следующий день к моменту начала работы библиоте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работников библиотек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правлять читателю напоминания о возврате книг, используя данные, предоставленные им при записи в библиотеку (адрес, телефон и т.п.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пределять размеры компенсаций за ущерб, причиненный пользователем библиотек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Лишать права читателя пользоваться библиотекой при нарушении Правил пользования библиотек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язанности сотрудников библиотеки по обслуживанию читател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оздавать и поддерживать комфортные условия для работы пользователей в библиотек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оводить в начале учебного года ежегодную перерегистрацию читател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знакомить читателя с Правилами пользования библиотеко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 Быть корректными и вежливыми с читателями, соблюдать тишину, чистоту и порядок в помещениях библиоте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Обслуживать читателей в соответствии с Правилами пользования библиотекой, которые должны быть размещены в доступном для ознакомления месте, обеспечить оперативное и качественное обслуживание читателей с учетом их запросов и потребнос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Совершенствовать информационно-библиографическое и библиотечное обслуживание пользовател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Осуществлять учет, хранение и использование находящихся в фондах документов в соответствии с действующим законодательством, обеспечивать их сохранность и рациональное использован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Расставлять книги в течение дня, ежедневно делать проверку на предмет правильности расстановки фонд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Вести устную и наглядную массово-информационную работу: организовывать выставки литературы, библиографические обзоры, литературные вечера, праздники и другие мероприят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Знакомить читателей с основами информационной культур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Информировать читателей о всех видах предоставляемых библиотекой услуг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Обеспечить читателям возможность пользоваться всеми информационными ресурсами библиоте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Изучать потребности читателей в печатных изданиях, давать полную информацию читателям о наличии документов в фонде, систематически информировать читателей о вновь поступивших документ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Формировать фонды в соответствии с образовательными программами учреждения, интересами, потребностями и запросами всех категорий пользовател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 Оказывать помощь читателям в выборе необходимых документ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Проводить занятия по основам библиотечно-библиографических и информационных знан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Предоставлять читателям возможность пользования каталогами, картотеками, библиографическими и информационными материал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 Обеспечивать конфиденциальность данных о читателях библиотеки, их читательских запрос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9. При выдаче и приеме документов тщательно просматривать их на предмет обнаружения каких-либо дефектов и сделать соответствующие отметки при их обнаружении на выдаваемом или получаемом от читателя документ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0. Проводить мелкий ремонт и своевременный переплет книг, привлекая к этой работе библиотечный актив из учащихс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1.  Систематически следить за своевременным возвратом в библиотеку документов из фонда и за  выполнением читателями Правил пользования библиотек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2. Принимать меры по ликвидации читательской задолженности в случае несвоевременного возврата документов пользователе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3. После истечения срока пользования документами направить извещение пользователю по почте или сообщать читателю по телефону о необходимости их возврата в библиоте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4. Следить за выполнением читателями Правил пользования библиотекой.</w:t>
      </w:r>
    </w:p>
    <w:p>
      <w:pPr>
        <w:pStyle w:val="Normal"/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43:00Z</dcterms:created>
  <dc:creator>User</dc:creator>
  <dc:description/>
  <cp:keywords/>
  <dc:language>en-US</dc:language>
  <cp:lastModifiedBy>Любовь</cp:lastModifiedBy>
  <dcterms:modified xsi:type="dcterms:W3CDTF">2021-02-26T06:19:00Z</dcterms:modified>
  <cp:revision>7</cp:revision>
  <dc:subject/>
  <dc:title/>
</cp:coreProperties>
</file>