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20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tLeast" w:line="432" w:before="20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ОУ Байновская СОШ</w:t>
      </w:r>
    </w:p>
    <w:p>
      <w:pPr>
        <w:pStyle w:val="Normal"/>
        <w:numPr>
          <w:ilvl w:val="0"/>
          <w:numId w:val="0"/>
        </w:numPr>
        <w:spacing w:lineRule="atLeast" w:line="432" w:before="20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---------------------   Кунавина Н.А.</w:t>
      </w:r>
    </w:p>
    <w:p>
      <w:pPr>
        <w:pStyle w:val="Normal"/>
        <w:numPr>
          <w:ilvl w:val="0"/>
          <w:numId w:val="0"/>
        </w:numPr>
        <w:spacing w:lineRule="atLeast" w:line="432" w:before="20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08.2020г.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й библиотеке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Байновская СОШ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 Общие положения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  Данное положение разработано в соответствии с: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ОУ Байновская СОШ,  в соответствии с требованиями ФГОС, СанПин 2.4.2.282-10,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  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   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 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  Настоящее положение определяет уровень базисных требований к библиотеке МОУ Байновская СОШ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    Задачи библиотек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и обнаружении запрещенных материалов экстремистского содержания  составляется акт с целью недопущения попадания их в фонды библиотеки. 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1"/>
        </w:numPr>
        <w:spacing w:lineRule="atLeast" w:line="360" w:before="60" w:after="0"/>
        <w:ind w:left="2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1"/>
        </w:numPr>
        <w:spacing w:lineRule="atLeast" w:line="360" w:before="60" w:after="0"/>
        <w:ind w:left="2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 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1"/>
        </w:numPr>
        <w:spacing w:lineRule="atLeast" w:line="360" w:before="60" w:after="0"/>
        <w:ind w:left="2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1"/>
        </w:numPr>
        <w:spacing w:lineRule="atLeast" w:line="360" w:before="60" w:after="0"/>
        <w:ind w:left="2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деятельности библиотек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овывается взаимодействие с библиотеками ГО Богданович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рганизуется работа по сохранности библиотечного фонд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    Управление, штаты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иректор школы делегирует выполнение отдельных функций контроля над деятельностью библиотеки заместителю директор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 Ряд функций управления библиотекой делегируется директором ОУ педагогу-библиотекарю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 организацию работы и результаты деятельности библиотеки отвечает педагог-библиотекарь, который является членом педагогического совета, входит в состав педагогического совет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Библиотека составляет годовой план и отчет по работе, которые утверждаются директором школы. Годовой план библиотеки является частью общего годового плана УВР ОУ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    Права, обязанности и ответственность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и школьной библиотеки имеют право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зрабатывать правила пользования библиотеко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водить в установленном порядке занятия, уроки и кружки по информационной грамотности и культуре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частвовать в управлении ОУ согласно Типовому положению об ОУ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На участие в работе общественных организаци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На дополнительную оплату труда, предусмотренную законодательством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ые работники несут ответственность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За выполнение функций, предусмотренных настоящим Положением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За 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     Права и обязанности пользователей библиотеки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льзователи библиотеки имеют право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левать срок пользования документам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мероприятиях, проводимых библиотекой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для разрешения конфликтной ситуации к директору школ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льзователи школьной библиотеки обязаны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пользования школьной библиотекой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ращать документы в школьную библиотеку в установленные сроки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2:00Z</dcterms:created>
  <dc:creator>Любовь Александровна</dc:creator>
  <dc:description/>
  <cp:keywords/>
  <dc:language>en-US</dc:language>
  <cp:lastModifiedBy>Любовь</cp:lastModifiedBy>
  <dcterms:modified xsi:type="dcterms:W3CDTF">2021-02-26T07:14:00Z</dcterms:modified>
  <cp:revision>3</cp:revision>
  <dc:subject/>
  <dc:title>                                                                    Утверждаю:</dc:title>
</cp:coreProperties>
</file>