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иректор МОУ Байновской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 Н.А. Кунавина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___» _____ 20__ г.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олжностная инструкция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педагога</w:t>
      </w:r>
      <w:r>
        <w:rPr>
          <w:b/>
          <w:bCs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библиотекаря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I. </w:t>
      </w: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дагог-библиотекарь является руководителем структурного подразделения образовательного учрежд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2. Назначается, освобождается от должности и подчиняется – непосредственно директору О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3. В своей деятельности руководствуется законодательством Российской Федерации о культуре и образовании, постановлениями Правительства Российской Федерации, определяющими приоритетные направления развития образовательной системы Российской Федерации; Кодексом этики российского библиотекаря, руководящими документами вышестоящих органов управления образованием, Уставом и Правилами внутреннего трудового распорядка образовательного учреждения, настоящей Инструкцией, а также правилами охраны труда, техники безопасности и противопожарной защит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Педагог-библиотекарь должен знать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4.1 основы возрастной педагогики и психологии, физиологии, школьной гигиены; индивидуальные особенности развития детей разного возраста; интересы и потребности обучающихся  (воспитанников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4.2 нормативные и методические материалы по вопросам организации информационной и библиотечной работы; профиль деятельности, специализацию и структуру образовательного учреждения; тематическую наполненность информационных ресурсов библиотеки, в соответствии со спецификой обучения; методику проведения индивидуальных бесед, формы и методы библиотечной работы; порядок составления отчетности о работе библиотек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4.3 современные информационно-коммуникационные технологии (текстовые редакторы, электронные таблицы, программы создания презентаций, информационные системы, автоматизирующие библиотечную деятельность), принципы работы в сети Интернет, приемы использования мультимедийного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4.4 Педагог-библиотекарь должен иметь высшее профессиональное (педагогическое, библиотечное) образование без предъявления требовани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к стажу работы. «</w:t>
      </w:r>
      <w:r>
        <w:rPr>
          <w:color w:val="00B150"/>
          <w:sz w:val="28"/>
          <w:szCs w:val="28"/>
        </w:rPr>
        <w:t>Единый квалификационный справочник должностей руководителей, специалистов и служащих в разделе "Квалификационные характеристики должностей работников образования. I.Общие положения» в пункте 9 содержится разъяснение : «Лица, не имеющие специальной подготовки или стажа работы, установленных в разделе "Требования к квалификации", но обладающие достаточным практическим опытом и компетентностью, выполняющие качественно и в полном объеме возложенные на них должностные обязанности, по рекомендации аттестационной комиссии, в порядке исключения, могут быть назначены на соответствующие должности так же, как и лица, имеющие специальную подготовку и стаж работ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4.5 Работает по графику, составленному исходя из 36 часовой рабочей недели и утвержденному директором образовательного учрежд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4.6 Педагог-библиотекарь может осуществлять преподавательскую работу по учебному предмету при наличии соответствующей подготовк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II. </w:t>
      </w:r>
      <w:r>
        <w:rPr>
          <w:b/>
          <w:color w:val="000000"/>
          <w:sz w:val="28"/>
          <w:szCs w:val="28"/>
        </w:rPr>
        <w:t>Функци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Образовательная</w:t>
      </w:r>
      <w:r>
        <w:rPr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1. участвует в реализации основной образовательной программы начального общего, основного общего, среднего (полного) общего образования в соответствии с федеральными государственными стандартами начального общего, основного общего, среднего (полного) общего образова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2. осуществляет дополнительное образование, поддержку интереса к литературному и историческому наслед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Информационная</w:t>
      </w:r>
      <w:r>
        <w:rPr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3. обеспечивает доступ участникам образовательного процесса к библиотечно-информационным ресурса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Культурная</w:t>
      </w:r>
      <w:r>
        <w:rPr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4. содействует культурному развитию личности, приобщению к чтен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III. </w:t>
      </w:r>
      <w:r>
        <w:rPr>
          <w:b/>
          <w:color w:val="000000"/>
          <w:sz w:val="28"/>
          <w:szCs w:val="28"/>
        </w:rPr>
        <w:t>Должностные обязанности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3.1. </w:t>
      </w:r>
      <w:r>
        <w:rPr>
          <w:b/>
          <w:color w:val="000000"/>
          <w:sz w:val="28"/>
          <w:szCs w:val="28"/>
        </w:rPr>
        <w:t>Организационные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1) осуществляет информационно-библиографическое сопровождение учебно-воспитательного процесса в школе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едет библиотечную учетно-финансовую документацию: книги суммарного учета, инвентарные книги, дневник работы школьной библио теки, тетрадь учета книг, принятых взамен утерянных, акты и накладные на поступление и списание документов, акты о проведении инвентаризации и проверок фонда. Несет ответственность за достоверность документации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3) участвует в работе педагогических и методических советов, объединений, в проведении родительских собраний, мероприятий различных направлений внеурочной деятельности, предусмотренных учебно-воспитательным процессо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4) обеспечивает режим работы библиотеки в соответствии с потребностями и спецификой ОУ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3.2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едагогические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1) осваивает современные педагогические технологии и применяет их в работе школьной библиотек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2) формирует информационную культуру участников образовательного процесса, навыки и умения работы с источниками информации в проектно-исследовательском обучен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3) осуществляет мероприятия по приобщению к чтению, как существенному фактору развития личности, содействию речевому развитию учащихс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3.3. </w:t>
      </w:r>
      <w:r>
        <w:rPr>
          <w:b/>
          <w:color w:val="000000"/>
          <w:sz w:val="28"/>
          <w:szCs w:val="28"/>
        </w:rPr>
        <w:t>Библиотечны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3.3.1.</w:t>
      </w:r>
      <w:r>
        <w:rPr>
          <w:color w:val="000000"/>
          <w:sz w:val="28"/>
          <w:szCs w:val="28"/>
        </w:rPr>
        <w:t>Формирует и организует библиотечный фонд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1) осуществляет комплектование документов и их учет (прием, выдачу, выбытие). Разрабатывает планы комплектования печатными и электронными образовательными ресурсами по всем учебным предметам учебного план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2) комплектует и организует фонд дополнительной литературы, включающий детскую художественную и научно- популярную литературу, справочно-библиографические и периодические издания, сопровождающие реализацию основной образовательной программ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3) обеспечивает библиотечную обработку документов и аналитико-синтетическую (классификацию, каталогизацию) обработку полученных документ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4) обеспечивает систематико-алфавитную расстановку документов в фонде в соответствии с библиотечно-библиографической классификаци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5) оформляет библиотечный фонд с помощью полочных и буквенных разделителей, полочных и стендовых выставок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зучает и анализирует состав фонда и его использовани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7) предусматривает меры по сохранности библиотечного фонда при открытом доступе, обеспечивает контроль за выданными читателям документами, принимает меры для своевременного возврата документов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беспечивает правильность расстановки фонд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9) осуществляет выявление утративших научно - познавательную ценность (устаревших) и ветхих документов, их своевременное списание по установленным нормам и правилам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проводит периодические проверки фонд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11) осуществляет оформление подписки (в том числе электронной) на периодические издания, контроль за доставкой и регистрац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3.3.2. </w:t>
      </w:r>
      <w:r>
        <w:rPr>
          <w:color w:val="000000"/>
          <w:sz w:val="28"/>
          <w:szCs w:val="28"/>
        </w:rPr>
        <w:t>Организует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едет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полняет и редактирует справочно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библиографический аппарат библиотеки ОУ (каталоги, картотеки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рекомендательные списки литературы, информационные материалы) на традиционных и машиночитаемых носителях. Несет ответственность за состояние справочно-библиографического аппарат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3.3.3. </w:t>
      </w:r>
      <w:r>
        <w:rPr>
          <w:color w:val="000000"/>
          <w:sz w:val="28"/>
          <w:szCs w:val="28"/>
        </w:rPr>
        <w:t>Обеспечивает дифференцированное библиотечное и информационно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библиографическое обслуживание участников образовательного процесса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1) способствует продвижению лучших образцов документов, информации с помощью тематических подборок, традиционных и виртуальных книжных выставок, стендов, подготовки перечней медиаресурс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2) организует совместно с педагогическим коллективом разностороннюю массовую работу с учащимися по приобщению к чтению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провождает учебно-воспитательный процесс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информационным обслуживанием педагогов и родителей учащихся ОУ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4) обеспечивает информационно-библиографическую грамотность участников образовательного процесса в виде консультаций или специально организованных занят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3.3.4. </w:t>
      </w:r>
      <w:r>
        <w:rPr>
          <w:color w:val="000000"/>
          <w:sz w:val="28"/>
          <w:szCs w:val="28"/>
        </w:rPr>
        <w:t>Повышает свою квалификацию и профессиональное мастерство согласно действующим норматива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3.3.5. </w:t>
      </w:r>
      <w:r>
        <w:rPr>
          <w:color w:val="000000"/>
          <w:sz w:val="28"/>
          <w:szCs w:val="28"/>
        </w:rPr>
        <w:t>Выполняет правила по охране труда и пожарной безопас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IV. </w:t>
      </w:r>
      <w:r>
        <w:rPr>
          <w:b/>
          <w:color w:val="000000"/>
          <w:sz w:val="28"/>
          <w:szCs w:val="28"/>
        </w:rPr>
        <w:t>Права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 – библиотекарь имеет право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4.1. самостоятельно выбирать формы и методы работы с читателями и планировать ее, исходя из общего плана работы школ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4.2. изымать и реализовывать документы из фондов в соответствии с инструкцией по учету библиотечного фонда; на средства, полученные от сдачи макулатуры приобретать необходимые библиотеке атрибут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4.3. вносить предложения руководителю общеобразовательного учреждения по совершенствованию организации труда в библиотек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4.4. участвовать с правом совещательного голоса в заседаниях педагогического совета школы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инимать участие в работе семинаров и совещаний, непосредственно связанных со спецификой его деятельн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4.6. рекомендовать обучающимся и работникам школы ознакомление с вопросами, касающимися соблюдения правил пользования библиотеко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4.7.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4.8. иметь ежегодный отпуск 56 календарных дней в соответствии с коллективным договором между работниками и руководством общеобразовательного учреждения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4.9. участвовать в соответствии с законодательством Российской Федерации в работе библиотечных ассоциаций или союз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4.10. имеет право совмещать должности, получать доплату за расширение зоны обслуживания, надбавки за высокое качество работы, звания и наград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V. </w:t>
      </w:r>
      <w:r>
        <w:rPr>
          <w:b/>
          <w:color w:val="000000"/>
          <w:sz w:val="28"/>
          <w:szCs w:val="28"/>
        </w:rPr>
        <w:t>Ответственность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-библиотекарь несет ответственность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5.1. за совершенные в процессе осуществления своей трудовой деятельности правонарушения в пределах, определяемых действующим административным, уголовным и гражданским законодательством РФ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5.2 за неисполнение без уважительных причин Устава и Правил внутреннего трудового распорядка школы, законных распоряжений директора школы или иных локальных нормативных актов, должностных обязанностей дисциплинарную ответственность в соответствии с трудовым законодательство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5.3 за виновное причинение школе или участникам образовательного процесса ущерба (вреда) в связи с исполнением (неисполнением) своих должностных обязанностей частичную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VI. </w:t>
      </w:r>
      <w:r>
        <w:rPr>
          <w:b/>
          <w:color w:val="000000"/>
          <w:sz w:val="28"/>
          <w:szCs w:val="28"/>
        </w:rPr>
        <w:t>Взаимоотношения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Связи по должности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-библиотекарь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6.1. работает в тесном контакте с учителями, родителями обучающихся (лицами, их заменяющими), систематически обменивается информацией по вопросам, входящим в его компетенцию, с администрацией и педагогическими работниками школ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6.2. может привлекаться к экстренной замене временно отсутствующих учителей и воспитателей в пределах своего рабочего времени с дополнительной почасовой оплатой педагогической работ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6.3. взаимодействует с бухгалтерией по вопросам финансового учета, осуществляет сверку данных балансового учета библиотечного фонда с данными бухгалтерского учет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6.4. устанавливает и поддерживает связи с централизованными библиотечными системами, проводит совместную работу с детскими библиотеками, домами детского творчества, музеям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6.5. взаимодействует с организациями по вопросам приема - сдачи макулатуры, подготавливает к сдаче списанную литератур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51:00Z</dcterms:created>
  <dc:creator>Любовь Александровна</dc:creator>
  <dc:description/>
  <cp:keywords/>
  <dc:language>en-US</dc:language>
  <cp:lastModifiedBy>Любовь</cp:lastModifiedBy>
  <cp:lastPrinted>2015-11-25T15:44:00Z</cp:lastPrinted>
  <dcterms:modified xsi:type="dcterms:W3CDTF">2021-02-26T08:09:00Z</dcterms:modified>
  <cp:revision>11</cp:revision>
  <dc:subject/>
  <dc:title>Должностная инструкция</dc:title>
</cp:coreProperties>
</file>