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 УРОКА ИСТОРИИ В УСЛОВИЯХ РЕАЛИЗАЦИИ ФГОС(5 КЛАСС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читель истории и обществознания  Разливинских Галина Александровна МОУ Байновская СОШ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Тема: Герои Марафонской битвы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Мужество и героизм великого народ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урока: создать целостное представление о героической борьбе греков против персидской  агрессии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</w:rPr>
        <w:t>Планируемые результаты  урока: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spacing w:lineRule="atLeast" w:line="100"/>
        <w:rPr/>
      </w:pPr>
      <w:r>
        <w:rPr/>
        <w:t>-формирование устойчивого познавательного интереса и становление смыслообразующей функции познавательного мотива;</w:t>
      </w:r>
    </w:p>
    <w:p>
      <w:pPr>
        <w:pStyle w:val="Normal"/>
        <w:spacing w:lineRule="atLeast" w:line="100"/>
        <w:rPr>
          <w:b/>
          <w:b/>
        </w:rPr>
      </w:pPr>
      <w:r>
        <w:rPr/>
        <w:t>-воспитание  чувства взаимоуважения;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</w:rPr>
        <w:t>-</w:t>
      </w:r>
      <w:r>
        <w:rPr/>
        <w:t>уважение к памяти народа Древней Греции и его истории.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atLeast" w:line="100"/>
        <w:rPr/>
      </w:pPr>
      <w:r>
        <w:rPr/>
        <w:t>-умение работать с учебной информацией;</w:t>
      </w:r>
    </w:p>
    <w:p>
      <w:pPr>
        <w:pStyle w:val="Normal"/>
        <w:spacing w:lineRule="atLeast" w:line="100"/>
        <w:rPr/>
      </w:pPr>
      <w:r>
        <w:rPr/>
        <w:t>-формирование умений определять цели своей деятельности и представлять ее в виде работы  с контурной картой;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/>
        <w:t>- способность сознательно организовывать  и регулировать свою учебную деятельность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знание причин греко-персидских войн и основных событий их начального периода;</w:t>
      </w:r>
    </w:p>
    <w:p>
      <w:pPr>
        <w:pStyle w:val="Normal"/>
        <w:spacing w:lineRule="atLeast" w:line="100"/>
        <w:rPr/>
      </w:pPr>
      <w:r>
        <w:rPr/>
        <w:t>-раскрыть значение победы греков при Марафоне;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/>
        <w:t>-оценка личности Мильтиада и его роли в борьбе против персидской агрессии;</w:t>
      </w:r>
    </w:p>
    <w:p>
      <w:pPr>
        <w:pStyle w:val="Normal"/>
        <w:spacing w:lineRule="atLeast" w:line="100"/>
        <w:jc w:val="both"/>
        <w:rPr/>
      </w:pPr>
      <w:r>
        <w:rPr/>
        <w:t>-овладение и оперирование понятиями - триера, Марафон, стратег, фаланга, Мильтиад, Ксеркс. Дарий1;</w:t>
      </w:r>
    </w:p>
    <w:p>
      <w:pPr>
        <w:pStyle w:val="Normal"/>
        <w:spacing w:lineRule="atLeast" w:line="100"/>
        <w:jc w:val="both"/>
        <w:rPr/>
      </w:pPr>
      <w:r>
        <w:rPr/>
        <w:t>- умение показывать на карте направления походов персов в 492 и 490гг д.н.э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: изучение новой тем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урока:</w:t>
      </w:r>
      <w:r>
        <w:rPr>
          <w:rFonts w:cs="Times New Roman" w:ascii="Times New Roman" w:hAnsi="Times New Roman"/>
          <w:sz w:val="24"/>
        </w:rPr>
        <w:t xml:space="preserve"> урок - путешествие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есурсы урока: </w:t>
      </w:r>
      <w:r>
        <w:rPr/>
        <w:t xml:space="preserve">Учебник Михайловский Ф.А.Всеобщая история. История Древнего мира. 5 класс, учебная карта «Древняя Греция в </w:t>
      </w:r>
      <w:r>
        <w:rPr>
          <w:lang w:val="en-US"/>
        </w:rPr>
        <w:t>V</w:t>
      </w:r>
      <w:r>
        <w:rPr/>
        <w:t xml:space="preserve"> в.до.н.э.», современная политическая  карта мира, атлас по истории Древнего мира,  доска  мел; ПК, презентац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урока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этап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знаний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учебной задач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репление  опорных знаний  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. минутка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изученного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я деятельности (подведение итогов занятия)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Информация о домашнем задании (комментирование), выставление оценок за урок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811"/>
        <w:gridCol w:w="3150"/>
        <w:gridCol w:w="3008"/>
      </w:tblGrid>
      <w:tr>
        <w:trPr>
          <w:trHeight w:val="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.</w:t>
            </w:r>
          </w:p>
        </w:tc>
      </w:tr>
      <w:tr>
        <w:trPr>
          <w:trHeight w:val="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ый момент, мотивация к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минута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ь: 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  <w:t>Приветствует. Проверяет                    присутствующих, настраивает на работу, проверяет степень готовности  к уроку: наличие учебников, атласов, кон. карт, тетрад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Приветствуют учителя, дежурный называет отсутствующих, проверяют готовность к уроку. Самоорганизация  обучающихс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ируются знания морально – этических норм. (Л)</w:t>
            </w:r>
          </w:p>
          <w:p>
            <w:pPr>
              <w:pStyle w:val="Normal"/>
              <w:suppressLineNumbers/>
              <w:spacing w:lineRule="atLeast" w:line="100"/>
              <w:rPr>
                <w:b/>
                <w:b/>
              </w:rPr>
            </w:pPr>
            <w:r>
              <w:rPr/>
              <w:t>Умение концентрировать внимание</w:t>
            </w:r>
          </w:p>
        </w:tc>
      </w:tr>
      <w:tr>
        <w:trPr>
          <w:trHeight w:val="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уализац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 минуты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Цель: подготовить и мотивировать учащихся к надлежащему самостоятельному выполнению пробного учебного действия, актуализировать мыслительные операции, необходимые для проблемного изложения нового задания: внимание, мышление; организовать фиксацию затруднений в выполнении учащимися зад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ановка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мину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bCs/>
              </w:rPr>
            </w:pPr>
            <w:r>
              <w:rPr>
                <w:bCs/>
              </w:rPr>
              <w:t>4.Изложение новой темы (15-20 мин)</w:t>
            </w:r>
          </w:p>
          <w:p>
            <w:pPr>
              <w:pStyle w:val="Normal"/>
              <w:suppressLineNumbers/>
              <w:spacing w:lineRule="atLeast" w:line="100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suppressLineNumbers/>
              <w:spacing w:lineRule="atLeast" w:line="100"/>
              <w:rPr>
                <w:bCs/>
              </w:rPr>
            </w:pPr>
            <w:r>
              <w:rPr>
                <w:bCs/>
              </w:rPr>
              <w:t>обеспечение восприятия, осмысления обучающимися темы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ервичное применение новых знаний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Це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варивание и закрепление  нового 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вы начали знакомство с историей Древней Греции, вы познакомились с её местоположением и природой, занятиями её жителей, религией и устройством полисов.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были ли в истории Древней Греции события, которые прославили греков на весь мир? (Олимпийские игры, поэмы Гомера, демократическое устройство Афин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годня мы познакомимся с событием в истории, которое тоже принесло грекам славу, но это была совсем другая слава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 прежде чем приступить к изучению нового материала давайте немного вспомним ранее изученный материа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кие затруднения возникли в процессе подготовки домашнего задания?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длагаю одному из вас выйти к доске и ответить на вопросы домашнего задания, а остальные внимательно следят и справляют, если есть ошибки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ратимся к Ленте времени, которую мы составляли  на прошлом уроке и отметить  на ней 776г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У нас сегодня необычный урок. Мы с вами совершим заочное путешествие в Древнюю Грецию. Окунёмся в мир Древней Греции. Нам предстоит рассмотреть трагические страницы истории этого государства. Как  звучать тема нашего урока? Зная тему, определите цель урока?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Итак, мы с вами приступаем к изучению нового материала. Тема нашего урока «Герои Греции» (слайд 2). Эпиграфом к нашему уроку я выбрал слова, выбитые на памятнике героям этой войны (слайд 3)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 путник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ведай спартанца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 нашей кончин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ерны законам своим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ы здесь костьми полегли!</w:t>
            </w:r>
          </w:p>
          <w:p>
            <w:pPr>
              <w:pStyle w:val="Normal"/>
              <w:ind w:firstLine="708"/>
              <w:rPr/>
            </w:pPr>
            <w:r>
              <w:rPr/>
              <w:t>Мы с вами должны рассмотреть несколько основных вопросов (слайд 4):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67" w:hanging="360"/>
              <w:rPr/>
            </w:pPr>
            <w:r>
              <w:rPr/>
              <w:t>Марафонская би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67" w:hanging="360"/>
              <w:rPr/>
            </w:pPr>
            <w:r>
              <w:rPr/>
              <w:t>Бой в Фермапильском ущель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67" w:hanging="360"/>
              <w:rPr/>
            </w:pPr>
            <w:r>
              <w:rPr/>
              <w:t>Саламинское сражение.</w:t>
            </w:r>
          </w:p>
          <w:p>
            <w:pPr>
              <w:pStyle w:val="Normal"/>
              <w:ind w:firstLine="360"/>
              <w:rPr/>
            </w:pPr>
            <w:r>
              <w:rPr/>
              <w:t>Итак, мы начинаем.  Задание: работая с картой (слайд 5), составьте рассказ о походе Дария на Грецию.</w:t>
            </w:r>
          </w:p>
          <w:p>
            <w:pPr>
              <w:pStyle w:val="Normal"/>
              <w:rPr/>
            </w:pPr>
            <w:r>
              <w:rPr/>
              <w:t>Рассказ учителя дополняет ответы учеников.</w:t>
            </w:r>
          </w:p>
          <w:p>
            <w:pPr>
              <w:pStyle w:val="Normal"/>
              <w:ind w:firstLine="708"/>
              <w:rPr/>
            </w:pPr>
            <w:r>
              <w:rPr/>
              <w:t>Давайте сравним вооружение греческих и персидских воинов (слайд 6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Задание: </w:t>
            </w:r>
            <w:r>
              <w:rPr>
                <w:bCs/>
              </w:rPr>
              <w:t>Какой из воинов самый защищённый и самый опасный в бою? Ответ обоснуйте.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/>
              <w:t>Первым крупным столкновением двух армий стало местечко Марафон. И я вам предлагаю побыть исследователями и поработать с фрейм – картой (слайд 7). Для того что бы выполнить все задания правильно, я вам предлагаю план работы с фрейм-карто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567" w:hanging="360"/>
              <w:rPr>
                <w:bCs/>
              </w:rPr>
            </w:pPr>
            <w:r>
              <w:rPr>
                <w:bCs/>
              </w:rPr>
              <w:t>Подпиши фрейм - ка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60"/>
              <w:rPr>
                <w:bCs/>
              </w:rPr>
            </w:pPr>
            <w:r>
              <w:rPr>
                <w:bCs/>
              </w:rPr>
              <w:t>Прочитай внимательно документ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567" w:hanging="360"/>
              <w:rPr>
                <w:bCs/>
              </w:rPr>
            </w:pPr>
            <w:r>
              <w:rPr>
                <w:bCs/>
              </w:rPr>
              <w:t>Ответь на поставлен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567" w:hanging="360"/>
              <w:rPr>
                <w:bCs/>
              </w:rPr>
            </w:pPr>
            <w:r>
              <w:rPr>
                <w:bCs/>
              </w:rPr>
              <w:t>Ответ запиши в отведённые места под вопрос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567" w:hanging="360"/>
              <w:rPr>
                <w:bCs/>
              </w:rPr>
            </w:pPr>
            <w:r>
              <w:rPr>
                <w:bCs/>
              </w:rPr>
              <w:t>Отложи фрейм – карту на край стола.</w:t>
            </w:r>
          </w:p>
          <w:p>
            <w:pPr>
              <w:pStyle w:val="Normal"/>
              <w:ind w:firstLine="708"/>
              <w:rPr/>
            </w:pPr>
            <w:r>
              <w:rPr/>
              <w:t>Всем понятно? Тогда приступаем к выполнению заданий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Рассказ учителя о походе Дария1 на Грецию. (слайд 14)</w:t>
            </w:r>
          </w:p>
          <w:p>
            <w:pPr>
              <w:pStyle w:val="Normal"/>
              <w:rPr/>
            </w:pPr>
            <w:r>
              <w:rPr/>
              <w:t>Работа с картой атласа и презентацией. (слайд 14-17)</w:t>
            </w:r>
          </w:p>
          <w:p>
            <w:pPr>
              <w:pStyle w:val="Normal"/>
              <w:rPr/>
            </w:pPr>
            <w:r>
              <w:rPr/>
              <w:t>Задания и вопросы для учеников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080" w:right="567" w:hanging="720"/>
              <w:rPr/>
            </w:pPr>
            <w:r>
              <w:rPr/>
              <w:t>Где располагается место сражения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080" w:right="567" w:hanging="720"/>
              <w:rPr/>
            </w:pPr>
            <w:r>
              <w:rPr/>
              <w:t>Какими символами обозначены войска греков и персов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080" w:right="567" w:hanging="720"/>
              <w:rPr/>
            </w:pPr>
            <w:r>
              <w:rPr/>
              <w:t>В чём преимущество греческих воинов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firstLine="360"/>
              <w:rPr/>
            </w:pPr>
            <w:r>
              <w:rPr/>
              <w:t>Почему персы  потерпели пораже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ние (слайд 20): назовите две причины столь долгого сопротивления греков в ущелье.</w:t>
            </w:r>
          </w:p>
          <w:p>
            <w:pPr>
              <w:pStyle w:val="Normal"/>
              <w:rPr>
                <w:bCs/>
              </w:rPr>
            </w:pPr>
            <w:r>
              <w:rPr/>
              <w:t>Учитель: После поражения в Фермопильском ущелье грекам необходимо было менять свои вооружённые силы. А что они меняли, расскажите мне 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прочитайте текст на с. 158 – 159 учебника  и ответьте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Вопросы по тексту учебник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720" w:right="567" w:hanging="360"/>
              <w:rPr>
                <w:bCs/>
              </w:rPr>
            </w:pPr>
            <w:r>
              <w:rPr>
                <w:bCs/>
              </w:rPr>
              <w:t>Что в Афинах было построено по предложению Фемистокла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720" w:right="567" w:hanging="360"/>
              <w:rPr>
                <w:bCs/>
              </w:rPr>
            </w:pPr>
            <w:r>
              <w:rPr>
                <w:bCs/>
              </w:rPr>
              <w:t>Что такое триера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720" w:right="567" w:hanging="360"/>
              <w:rPr>
                <w:bCs/>
              </w:rPr>
            </w:pPr>
            <w:r>
              <w:rPr>
                <w:bCs/>
              </w:rPr>
              <w:t>В чём особенность триеры?</w:t>
            </w:r>
          </w:p>
          <w:p>
            <w:pPr>
              <w:pStyle w:val="Normal"/>
              <w:rPr/>
            </w:pPr>
            <w:r>
              <w:rPr/>
              <w:t>Рассказ учителя о Саламинском сражении и просмотр анимированной карты сраж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Вопрос: благодаря чему греки одержали эту побед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: В завершении урока мы с вами поработаем с фрейм-картами.</w:t>
            </w:r>
          </w:p>
          <w:p>
            <w:pPr>
              <w:pStyle w:val="Normal"/>
              <w:rPr/>
            </w:pPr>
            <w:r>
              <w:rPr>
                <w:bCs/>
              </w:rPr>
              <w:t>Задание: нанесите на контурную карту места важнейших битв греко-персидских битв и их даты.</w:t>
            </w:r>
            <w:r>
              <w:rPr/>
              <w:t xml:space="preserve"> </w:t>
            </w:r>
            <w:r>
              <w:rPr>
                <w:bCs/>
              </w:rPr>
              <w:t>Для выполнения задания используйте атласы.</w:t>
            </w:r>
          </w:p>
          <w:p>
            <w:pPr>
              <w:pStyle w:val="Normal"/>
              <w:rPr/>
            </w:pPr>
            <w:r>
              <w:rPr/>
              <w:t>В завершении урока давайте сделаем вывод, ответив на один вопрос: Благодаря чему греки смогли выиграть эту вой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работаем с картой и разберём ход Марафонской битвы.</w:t>
            </w:r>
          </w:p>
          <w:p>
            <w:pPr>
              <w:pStyle w:val="Normal"/>
              <w:rPr/>
            </w:pPr>
            <w:r>
              <w:rPr/>
              <w:t>Задание: Откройте атлас на странице 11 и ответьте на мои вопрос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567" w:hanging="360"/>
              <w:rPr/>
            </w:pPr>
            <w:r>
              <w:rPr/>
              <w:t xml:space="preserve"> </w:t>
            </w:r>
            <w:r>
              <w:rPr/>
              <w:t>где проходила би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567" w:hanging="360"/>
              <w:rPr/>
            </w:pPr>
            <w:r>
              <w:rPr/>
              <w:t>Какими символами обозначено место битвы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567" w:hanging="360"/>
              <w:rPr/>
            </w:pPr>
            <w:r>
              <w:rPr/>
              <w:t>Определите, в каком году происходило сражени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567" w:hanging="360"/>
              <w:rPr>
                <w:i/>
                <w:i/>
              </w:rPr>
            </w:pPr>
            <w:r>
              <w:rPr/>
              <w:t>Каким цветом показаны войска греков, а каким войска персов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едполагаемый ответ: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йские игры, поэмы Гомера, демократическое устройство Афин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Обучающиеся отвечают на вопрос учителя.</w:t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color w:val="000000"/>
              </w:rPr>
            </w:pPr>
            <w:r>
              <w:rPr/>
              <w:t xml:space="preserve">Обучающиеся открывают свои тетради и сравнивают свои ответы с ответами отвечающего у доски, исправляют его, если он допустил ошибки. </w:t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</w:rPr>
              <w:t>Выполняют работу на ленте времени, тем самым закрепляю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и счета.</w:t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ывают понятия: наша эра, до нашей эр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Обучающиеся предлагают свои варианты ответов. почему началась одна из величайших войн в истории человечества, как стороны достигали своих целей и чем она закончилась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Запись темы урока в тетрадь. Обучающиеся работают с текстом параграфа и выписывают понятия во фрейм-карту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Ответы учащихся: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1.Геродот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2.Марафонская битва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3.центр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4.на море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Работают с контурными картами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1.Марафонская долина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2.греки- красными стрелками, а персы -синими стрелками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3. слабость персидской пехоты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1. защищали свою  Родину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2. мужество и стойкость спартанцев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200 триер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корабль с тремя рядами весел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приводят в движение  бедные люди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работают с текстом учебника, отвечают на вопросы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работают с контурной картой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Афиняне доказали всем грекам, что граждане, любящие Родину и свободу, могут побеждать численно превосходящего врага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Марафонская долина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скрещенные мечи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греки - красным, а персы - сини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Работают с атласами, отмечают дату сражения 490г.д.н.э. Отвечают на поставленные вопрос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Строят высказывания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улируют выводы, аргументируют свою точку зрения (К, Л)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Выслушивая ответы одноклассников, формируется уважение к другому мнению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дают определения понятиям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строят логические рассуждения, включающие установление причинно - следственных связей. (П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ируется умение работать у доски и взаимодействовать с учителем и всем классом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Установление причинно - следственных связей с использованием имеющихся ресурсов (карт) (П)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Установление целевых приоритетов (Р).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Владение устной речью (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Смысловое чтение и анализ прочитанного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работа с документами, картами, текстом учебника, понятиями; (П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Устанавливать и сравнивать разные точки зрения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Выражать свои мысли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 </w:t>
            </w:r>
            <w:r>
              <w:rPr/>
              <w:t>Учет разных мнений (К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ировать историко - географический образ изучаемого государства и личное отношение каждого к нему (Л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Выражение своих мыслей с полнотой и точностью формулирования и 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аргументация своего мнения (К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 </w:t>
            </w:r>
            <w:r>
              <w:rPr/>
              <w:t>Оценивание изучаемого  содержания (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Первичное закреп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минут)</w:t>
            </w:r>
          </w:p>
          <w:p>
            <w:pPr>
              <w:pStyle w:val="Normal"/>
              <w:suppressLineNumbers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Цель: выявление пробелов первичного осмысления изученного материала, неверных представлений уч-ся; проведение коррекции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Физминутка (3 минуты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.Закрепление знаний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минут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Цель: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Осознание учащимися значения изучаемой темы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.Рефлексия деятельност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12 мину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 </w:t>
            </w:r>
            <w:r>
              <w:rPr/>
              <w:t>Цель:самооценка результатов деятельности своей и всего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10.Инструктаж домашнего задания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 </w:t>
            </w:r>
            <w:r>
              <w:rPr/>
              <w:t>Цель: Дать инструкции обучающимся по правильному выполнению домашнего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ходе битвы на основе карты в презентации (слайд 8-12).</w:t>
            </w:r>
          </w:p>
          <w:p>
            <w:pPr>
              <w:pStyle w:val="Normal"/>
              <w:rPr/>
            </w:pPr>
            <w:r>
              <w:rPr/>
              <w:t>Беседа с ученикам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567" w:hanging="360"/>
              <w:rPr/>
            </w:pPr>
            <w:r>
              <w:rPr/>
              <w:t>Почему эту битву выиграли греки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567" w:hanging="360"/>
              <w:rPr/>
            </w:pPr>
            <w:r>
              <w:rPr/>
              <w:t>Какую хитрость применили греки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567" w:hanging="360"/>
              <w:rPr/>
            </w:pPr>
            <w:r>
              <w:rPr/>
              <w:t>Какими качествами должны были обладать эти люди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567" w:hanging="360"/>
              <w:rPr/>
            </w:pPr>
            <w:r>
              <w:rPr/>
              <w:t>Каков итог битвы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567" w:hanging="360"/>
              <w:rPr/>
            </w:pPr>
            <w:r>
              <w:rPr/>
              <w:t>Где сейчас встречается слово «Марафон?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Учитель: а теперь я предлагаю вам немного размяться и провести необычную физкультурную минутку. Давайте представим себя греческим воином. Воина всегда защищали доспехи. Сейчас мы с вами их будем одевать. Итак, приседаем сначала на одну ногу, затем на другую, что бы одеть защиту на ноги. Поднимаем руки вверх и тянемся, в таком положении панцирь на тело легче налазит.  Вытягиваем сначала левую руку в сторону и одеваем защиту на руки, а затем правую руку вытягиваем в сторону. Руки мы защитили. Что у нас осталось ещё без защиты? Правильно голова. Шлем у воинов был тяжёлый, поэтому давайте разомнём шею. Делаем круговые движения головой сначала в одну сторону, а затем в другую. Продолжаем. Делаем наклоны головы в разные стороны. Теперь поднимаем руки вверх и надеваем шлем на голову. Чтоб взять щит и копьё давайте разомнём кисти. Сжимаем кисти в замочек и делаем круговые движения. Теперь тянемся вперёд, что бы взять щит и копьё. И так мы готовы к бою. Присаживаемся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авершении урока мы с вами поработаем с фрейм-картами.</w:t>
            </w:r>
          </w:p>
          <w:p>
            <w:pPr>
              <w:pStyle w:val="Normal"/>
              <w:rPr/>
            </w:pPr>
            <w:r>
              <w:rPr>
                <w:bCs/>
              </w:rPr>
              <w:t>Задание: нанесите на контурную карту места важнейших битв греко-персидских битв и их даты.</w:t>
            </w:r>
            <w:r>
              <w:rPr/>
              <w:t xml:space="preserve"> </w:t>
            </w:r>
            <w:r>
              <w:rPr>
                <w:bCs/>
              </w:rPr>
              <w:t>Для выполнения задания используйте атласы.</w:t>
            </w:r>
          </w:p>
          <w:p>
            <w:pPr>
              <w:pStyle w:val="Normal"/>
              <w:spacing w:lineRule="atLeast" w:line="100"/>
              <w:ind w:firstLine="360"/>
              <w:rPr/>
            </w:pPr>
            <w:r>
              <w:rPr/>
              <w:t>В завершении урока давайте сделаем вывод, ответив на один вопрос: Благодаря чему греки смогли выиграть эту войну?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кую тему мы сегодня разбирали на уроке?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 какими понятиями познакомились, изучая новую тему?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Могут ли они нам пригодиться на последующих уроках и вашей повседневной жизни?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ак вы оцениваете свое понимание изученной темы?</w:t>
            </w:r>
          </w:p>
          <w:p>
            <w:pPr>
              <w:pStyle w:val="Normal"/>
              <w:spacing w:lineRule="atLeast" w:line="100"/>
              <w:ind w:firstLine="360"/>
              <w:rPr/>
            </w:pPr>
            <w:r>
              <w:rPr/>
              <w:t>Учитель выставляет и комментирует оценки за урок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ъясняет домашнее задан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ет дифференцированные и индивидуальные задания к §28, нанесение на контурную карту пути следования Дария и Ксерк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поставленные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с контурными картами, заполняют фрейм-карту,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Анализируют деятельность свою и всего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</w:rPr>
              <w:t>Обучающиеся записывают задания в дневник. Задают вопросы по выполнению домашнего зад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Анализ объектов  с целью выделения  признаков и синтез, как составление  целого из частей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 xml:space="preserve"> </w:t>
            </w:r>
            <w:r>
              <w:rPr/>
              <w:t>Подведение под понятие и выдвижение гипотез, и их обоснование (П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Выражение своих мыслей полно и точно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улирование и аргументация своего мнения и учет разных точек зрения 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флексия способов и условий действ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Контроль и оценка результатов деятельности (П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Самооценка, адекватное понимание причин успеха и неуспеха в УД, следование в поведении моральных норм и эстетическим требованиям (Л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Выражение своих мыслей полно и точно;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  <w:t>Формулирование и аргументация своего мнения и учет разных точек зрения 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ирование  и координация деятельности учеников (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Tg9O_R5W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Пользователь</dc:creator>
  <dc:description/>
  <cp:keywords/>
  <dc:language>en-US</dc:language>
  <cp:lastModifiedBy>Пользователь</cp:lastModifiedBy>
  <dcterms:modified xsi:type="dcterms:W3CDTF">2021-03-11T09:09:00Z</dcterms:modified>
  <cp:revision>2</cp:revision>
  <dc:subject/>
  <dc:title/>
</cp:coreProperties>
</file>