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нализ работы методического объединения учителей естествознания</w:t>
      </w:r>
    </w:p>
    <w:p>
      <w:pPr>
        <w:pStyle w:val="Normal"/>
        <w:jc w:val="center"/>
        <w:rPr/>
      </w:pPr>
      <w:r>
        <w:rPr>
          <w:b/>
          <w:bCs/>
        </w:rPr>
        <w:t>за  2019-2020 учебного года</w:t>
      </w:r>
    </w:p>
    <w:p>
      <w:pPr>
        <w:pStyle w:val="Normal"/>
        <w:jc w:val="center"/>
        <w:rPr/>
      </w:pPr>
      <w:r>
        <w:rPr>
          <w:b/>
          <w:bCs/>
        </w:rPr>
        <w:t>Руководитель школьного МО Фомичева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Цель анализа</w:t>
      </w:r>
      <w:r>
        <w:rPr>
          <w:b/>
          <w:i/>
          <w:iCs/>
        </w:rPr>
        <w:t>: подведение итогов работы ШМО за первое полугодие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анализа: педагогическая и методическая работа учителей предметник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Методическая тема объединения</w:t>
      </w:r>
      <w:r>
        <w:rPr>
          <w:b/>
        </w:rPr>
        <w:t>:</w:t>
      </w:r>
      <w:r>
        <w:rPr/>
        <w:t xml:space="preserve"> Совершенствование форм и методов работы по повышению качества образования в условиях введения ФГОС ООО</w:t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непрерывное совершенствование профессионального уровня и педагогического мастерства учителя для реализации ФГОС ОО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внутришкольную систему повышения квалификации учителей</w:t>
      </w:r>
    </w:p>
    <w:p>
      <w:pPr>
        <w:pStyle w:val="Normal"/>
        <w:numPr>
          <w:ilvl w:val="0"/>
          <w:numId w:val="4"/>
        </w:numPr>
        <w:rPr/>
      </w:pPr>
      <w:r>
        <w:rPr/>
        <w:t>создать условия для самореализации всех участников образовательного процесса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систему мониторинга и диагностики успешности образования</w:t>
      </w:r>
    </w:p>
    <w:p>
      <w:pPr>
        <w:pStyle w:val="Normal"/>
        <w:numPr>
          <w:ilvl w:val="0"/>
          <w:numId w:val="4"/>
        </w:numPr>
        <w:rPr/>
      </w:pPr>
      <w:r>
        <w:rPr/>
        <w:t>активизировать работу по распространению передового педагогического опыт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</w:t>
      </w:r>
      <w:r>
        <w:rPr>
          <w:b/>
          <w:bCs/>
          <w:u w:val="single"/>
        </w:rPr>
        <w:t>Состояние работы с педагогическими кадрами, ее результативность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1. Анализ педагогических кадров</w:t>
      </w:r>
    </w:p>
    <w:p>
      <w:pPr>
        <w:pStyle w:val="Normal"/>
        <w:jc w:val="both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86" w:type="dxa"/>
          <w:left w:w="86" w:type="dxa"/>
          <w:bottom w:w="86" w:type="dxa"/>
          <w:right w:w="0" w:type="dxa"/>
        </w:tblCellMar>
      </w:tblPr>
      <w:tblGrid>
        <w:gridCol w:w="8475"/>
        <w:gridCol w:w="6300"/>
      </w:tblGrid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учит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-специально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Темы по самообразованию</w:t>
      </w:r>
    </w:p>
    <w:p>
      <w:pPr>
        <w:pStyle w:val="Normal"/>
        <w:jc w:val="both"/>
        <w:rPr/>
      </w:pPr>
      <w:r>
        <w:rPr/>
      </w:r>
    </w:p>
    <w:tbl>
      <w:tblPr>
        <w:tblW w:w="1486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8"/>
        <w:gridCol w:w="1811"/>
        <w:gridCol w:w="6026"/>
        <w:gridCol w:w="6300"/>
      </w:tblGrid>
      <w:tr>
        <w:trPr>
          <w:trHeight w:val="49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>
                <w:bCs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по самообразовани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,  ее реализации и срок  защиты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мичева Ирина Геннадьевна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критического мышления на уроках географ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аналитического отчета, 2014-2019 год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гольков Иван Евгеньевич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КТ на уроках истор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аналитического отчета, 2013-2018 год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винских Галина Александровна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критического мышления на уроках обществозна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аналитического отчета, 2015-2020 год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 Валентина Егоровна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химического эксперимента в старшем звене как способ повышения качества образова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аналитического отчета, 2014-2019 год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нкратьева Наталья Павловна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провождение исследовательской и проектной деятельности как средство развития универсальных учебных действий обучающихс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аналитического отчета, 2014-2020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Аттестация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8"/>
        <w:gridCol w:w="1802"/>
        <w:gridCol w:w="6035"/>
        <w:gridCol w:w="6300"/>
      </w:tblGrid>
      <w:tr>
        <w:trPr>
          <w:trHeight w:val="49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 </w:t>
            </w:r>
            <w:r>
              <w:rPr>
                <w:bCs/>
              </w:rPr>
              <w:t>п/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Год аттестац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чева Ирина Геннадьевн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ольков Иван Евгеньевич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винских Галина Александровн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а Валентина Егоровн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 категория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кратьева Наталья Павловн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 катег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Повышение квалификации (через образовательные программы, вебинары, семинары   и т.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работы по учебно-методическому обеспечению образовательного процесса по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ограммы   ФГОС  по предмету, УМК (только основные)</w:t>
      </w:r>
    </w:p>
    <w:p>
      <w:pPr>
        <w:pStyle w:val="Normal"/>
        <w:jc w:val="both"/>
        <w:rPr/>
      </w:pPr>
      <w:r>
        <w:rPr/>
        <w:t>География- 5-8 классы, Сферы, А.А.Лобжанидзе; 9-11 классы Полярная звезда, А.И.Алексеев</w:t>
      </w:r>
    </w:p>
    <w:p>
      <w:pPr>
        <w:pStyle w:val="Normal"/>
        <w:jc w:val="both"/>
        <w:rPr/>
      </w:pPr>
      <w:r>
        <w:rPr/>
        <w:t>История- 5-11 классы А.Я.Юдовская</w:t>
      </w:r>
    </w:p>
    <w:p>
      <w:pPr>
        <w:pStyle w:val="Normal"/>
        <w:jc w:val="both"/>
        <w:rPr/>
      </w:pPr>
      <w:r>
        <w:rPr/>
        <w:t>Обществознание- 6-11 классы А.Н.Боголюбов</w:t>
      </w:r>
    </w:p>
    <w:p>
      <w:pPr>
        <w:pStyle w:val="Normal"/>
        <w:jc w:val="both"/>
        <w:rPr/>
      </w:pPr>
      <w:r>
        <w:rPr/>
        <w:t>Биология- 5-8 классы, Линия жизни В.В.Пасечник; 10-11 классы В.И.Сивоглазов</w:t>
      </w:r>
    </w:p>
    <w:p>
      <w:pPr>
        <w:pStyle w:val="Normal"/>
        <w:jc w:val="both"/>
        <w:rPr/>
      </w:pPr>
      <w:r>
        <w:rPr/>
        <w:t>Химия – 8-11  класс Г.Е.Рудзинки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2.2.Работа по созданию методической базы кабинета   по каждому предмету</w:t>
      </w:r>
    </w:p>
    <w:p>
      <w:pPr>
        <w:pStyle w:val="Normal"/>
        <w:jc w:val="both"/>
        <w:rPr>
          <w:bCs/>
        </w:rPr>
      </w:pPr>
      <w:r>
        <w:rPr>
          <w:bCs/>
        </w:rPr>
        <w:t>География – компьютер, интерактивная доска</w:t>
      </w:r>
    </w:p>
    <w:p>
      <w:pPr>
        <w:pStyle w:val="Normal"/>
        <w:jc w:val="both"/>
        <w:rPr>
          <w:bCs/>
        </w:rPr>
      </w:pPr>
      <w:r>
        <w:rPr>
          <w:bCs/>
        </w:rPr>
        <w:t>История – компьютер, интерактивная доска</w:t>
      </w:r>
    </w:p>
    <w:p>
      <w:pPr>
        <w:pStyle w:val="Normal"/>
        <w:jc w:val="both"/>
        <w:rPr>
          <w:bCs/>
        </w:rPr>
      </w:pPr>
      <w:r>
        <w:rPr>
          <w:bCs/>
        </w:rPr>
        <w:t>Обществознание – компьютеры, интерактивная доска</w:t>
      </w:r>
    </w:p>
    <w:p>
      <w:pPr>
        <w:pStyle w:val="Normal"/>
        <w:jc w:val="both"/>
        <w:rPr>
          <w:bCs/>
        </w:rPr>
      </w:pPr>
      <w:r>
        <w:rPr>
          <w:bCs/>
        </w:rPr>
        <w:t>Химия- компьютер, интерактивная доска</w:t>
      </w:r>
    </w:p>
    <w:p>
      <w:pPr>
        <w:pStyle w:val="Normal"/>
        <w:jc w:val="both"/>
        <w:rPr>
          <w:bCs/>
        </w:rPr>
      </w:pPr>
      <w:r>
        <w:rPr>
          <w:bCs/>
        </w:rPr>
        <w:t>Биология- компьютер, проектор, интерактивная доска, 5 штук микроскопов, биологическая микролаборатория, модели вирусов, мозга позвоночных, наборы муляжей овощей и фруктов, плодовых тел шляпочных грибов, таблица Эволюция органического ми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2.3. Анализ тематики заседаний МО.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экзаменов, утверждение рабочих программ, план работы на 2019-2020 учебный год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и обсуждение ДКР, участие в районном туре олимпиад по предме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3.Система работы с одаренными учащимися: подготовка к проведению школьного и муниципального туров олимпиад, участие в республиканских олимпиадах, интеллектуальных играх и марафонах разного уровня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3097"/>
        <w:gridCol w:w="4786"/>
        <w:gridCol w:w="6300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720" w:hanging="0"/>
              <w:jc w:val="both"/>
              <w:rPr/>
            </w:pPr>
            <w:r>
              <w:rPr/>
              <w:t>№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ФИ О ученик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 xml:space="preserve">Название олимпиад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Медведевских Маш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Муниципальный тур олимпиад по биолог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Медведевских Маша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Медведевских Лиза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Дюсейбина Ле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Раонный фестиваль Юннат 20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Медведевских Маша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Нифантова Варя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Казанцева Варя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Егорова Наст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Международный конкурс Мы – друзья природ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Учащиеся 8 класс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Муниципальная интеллектуальная иг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4.Использование новых технологий на уроках  у каждого учителя-предметника. Изучение новых технологий  и возможность  их  внедр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9"/>
        <w:gridCol w:w="2100"/>
        <w:gridCol w:w="3118"/>
        <w:gridCol w:w="2638"/>
        <w:gridCol w:w="630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" w:leader="none"/>
              </w:tabs>
              <w:ind w:left="594" w:firstLine="126"/>
              <w:jc w:val="both"/>
              <w:rPr/>
            </w:pPr>
            <w:r>
              <w:rPr/>
              <w:t>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10" w:hanging="0"/>
              <w:jc w:val="both"/>
              <w:rPr>
                <w:bCs/>
              </w:rPr>
            </w:pPr>
            <w:r>
              <w:rPr>
                <w:bCs/>
              </w:rPr>
              <w:t>ФИО педаго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технологий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применения(тип урока, внеклассное занятие и др.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Фомичева И.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Технология критического мышл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Урок, внеклассное мероприятие, классный ча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эффектив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Новикова В.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Личностно-ориентированная, кейс, квес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Урок, внеклассное мероприят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Эффективна квест технолог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Разливинских Г.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Технология критического мышл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Работа с обществоведческими текстам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эффектив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Панкратьева Н.П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Личностно-ориентированная, проектно-исследовательская деятельность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Урок, кружо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эффектив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Щегольков И.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эффекти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.Подготовка учащихся 9,11 классов к ГИА(план работы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История – 9 класс в четверг, 10-11 класс в субботу</w:t>
      </w:r>
    </w:p>
    <w:p>
      <w:pPr>
        <w:pStyle w:val="Normal"/>
        <w:rPr>
          <w:bCs/>
        </w:rPr>
      </w:pPr>
      <w:r>
        <w:rPr>
          <w:bCs/>
        </w:rPr>
        <w:t>Химия – понедельник, вторник, среда</w:t>
      </w:r>
    </w:p>
    <w:p>
      <w:pPr>
        <w:pStyle w:val="Normal"/>
        <w:rPr>
          <w:bCs/>
        </w:rPr>
      </w:pPr>
      <w:r>
        <w:rPr>
          <w:bCs/>
        </w:rPr>
        <w:t>Биология – суббота</w:t>
      </w:r>
    </w:p>
    <w:p>
      <w:pPr>
        <w:pStyle w:val="Normal"/>
        <w:rPr>
          <w:bCs/>
        </w:rPr>
      </w:pPr>
      <w:r>
        <w:rPr>
          <w:bCs/>
        </w:rPr>
        <w:t>География – 9 класс во вторник, четверг</w:t>
      </w:r>
    </w:p>
    <w:p>
      <w:pPr>
        <w:pStyle w:val="Normal"/>
        <w:rPr>
          <w:bCs/>
        </w:rPr>
      </w:pPr>
      <w:r>
        <w:rPr>
          <w:bCs/>
        </w:rPr>
        <w:t>Биология – 11 класс в четвер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5. Изучение и распространение педагогического опыта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3093"/>
        <w:gridCol w:w="4790"/>
        <w:gridCol w:w="6300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ФИ О педагога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Место и тема выступл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Новикова В.Е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Личный сай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Панкратьева Н.П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Личный сайт, мастер -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6. Личная  социально-профессиональная активность каждого педагога</w:t>
      </w:r>
    </w:p>
    <w:p>
      <w:pPr>
        <w:pStyle w:val="Normal"/>
        <w:rPr/>
      </w:pPr>
      <w:r>
        <w:rPr/>
        <w:t>Панкратьева Н.П. – председатель профкома, участие в работе городской организации профсоюза, участие в благотворительных акциях</w:t>
      </w:r>
    </w:p>
    <w:p>
      <w:pPr>
        <w:pStyle w:val="Normal"/>
        <w:rPr/>
      </w:pPr>
      <w:r>
        <w:rPr/>
        <w:t>Фомичева И.Г. – участие в благотворительных акциях</w:t>
      </w:r>
    </w:p>
    <w:p>
      <w:pPr>
        <w:pStyle w:val="Normal"/>
        <w:tabs>
          <w:tab w:val="clear" w:pos="708"/>
          <w:tab w:val="left" w:pos="2786" w:leader="none"/>
        </w:tabs>
        <w:jc w:val="both"/>
        <w:rPr/>
      </w:pPr>
      <w:r>
        <w:rPr/>
        <w:tab/>
        <w:t xml:space="preserve">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Задачи на следующий год    работы   ШМО по совершенствованию образовательного процесса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родолжить работу по внедрению ФГОС в образовательный процесс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ройти курсовую переподготовку по внедрению образовательного стандар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ривлекать учащихся к участию в различных конкур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6:00Z</dcterms:created>
  <dc:creator>Пользователь</dc:creator>
  <dc:description/>
  <cp:keywords/>
  <dc:language>en-US</dc:language>
  <cp:lastModifiedBy>Пользователь</cp:lastModifiedBy>
  <dcterms:modified xsi:type="dcterms:W3CDTF">2021-03-11T09:06:00Z</dcterms:modified>
  <cp:revision>2</cp:revision>
  <dc:subject/>
  <dc:title/>
</cp:coreProperties>
</file>