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школьного методического объединения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выставка. Овощи с грядки – здоровье в поряд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Флягина О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. Юннат 20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 Н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биологии 6-9 клас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 Н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истории 6-9 клас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. Дежурный по стране. 6 клас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гина О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географии 7-9 клас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с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обществозна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ков И.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. Сохраним плане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гина О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правовому воспитани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по хим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 Н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химии в 9 классах. Окислительно – восстановительные реа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хим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географ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а за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по итогам четвер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 в райо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ом вебинаре по предметам научно естественного цик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зменениями проведения итоговой аттес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ДК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езультатам В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оцениванию результатов В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четвер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онференция 5 – 9 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  <w:p>
            <w:pPr>
              <w:pStyle w:val="Normal"/>
              <w:rPr/>
            </w:pPr>
            <w:r>
              <w:rPr/>
              <w:t>Репетиционные ГИА и Е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едметной недели</w:t>
            </w:r>
          </w:p>
          <w:p>
            <w:pPr>
              <w:pStyle w:val="Normal"/>
              <w:rPr/>
            </w:pPr>
            <w:r>
              <w:rPr/>
              <w:t>Подготовка к НПК</w:t>
            </w:r>
          </w:p>
          <w:p>
            <w:pPr>
              <w:pStyle w:val="Normal"/>
              <w:rPr/>
            </w:pPr>
            <w:r>
              <w:rPr/>
              <w:t>Репетиционные ГИА и ЕГ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по плану</w:t>
            </w:r>
          </w:p>
          <w:p>
            <w:pPr>
              <w:pStyle w:val="Normal"/>
              <w:rPr/>
            </w:pPr>
            <w:r>
              <w:rPr/>
              <w:t>Проведение НП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их программ по предмету</w:t>
            </w:r>
          </w:p>
          <w:p>
            <w:pPr>
              <w:pStyle w:val="Normal"/>
              <w:rPr/>
            </w:pPr>
            <w:r>
              <w:rPr/>
              <w:t>Отчет работы за год</w:t>
            </w:r>
          </w:p>
          <w:p>
            <w:pPr>
              <w:pStyle w:val="Normal"/>
              <w:rPr/>
            </w:pPr>
            <w:r>
              <w:rPr/>
              <w:t>Проведение экзаме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подготовки к экзаменам, диагностическим работам, проверочным работам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1620"/>
        <w:gridCol w:w="2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Основной государственный экзамен, государственный выпускной экзамен (дополнительный этап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Диагностическая работа по истории,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пробация новых экзаменационных моделей по географии, истории, обществознан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ческая работа по истории,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винских Г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Диагностическая работа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  <w:p>
            <w:pPr>
              <w:pStyle w:val="Normal"/>
              <w:rPr/>
            </w:pPr>
            <w:r>
              <w:rPr/>
              <w:t>Щеголькоа И.Е.</w:t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Диагностическая работа по истории, обществознанию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Диагностическая работа по биолог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Диагностическая работа по географ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Контрольная районная работа по географ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 Контрольная работа по хим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. Пробный экзамен по географии, би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8,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ков И.Е.</w:t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Пробный экзамен по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Пробный экзамен по биолог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Пробный экзамен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.А.</w:t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петиционное тестирование по обществознани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ный экзамен по биолог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очные работы (самодиагностика на школьном уровн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российские проверочные работы по биоло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ой государственный экзамен, государственный выпускной экзамен (досрочный этап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ческая работа по истории, обществ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ческая работа по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агностическая работа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винских Г.А.</w:t>
            </w:r>
          </w:p>
          <w:p>
            <w:pPr>
              <w:pStyle w:val="Normal"/>
              <w:rPr/>
            </w:pPr>
            <w:r>
              <w:rPr/>
              <w:t>Щегольков И.Е.</w:t>
            </w:r>
          </w:p>
          <w:p>
            <w:pPr>
              <w:pStyle w:val="Normal"/>
              <w:rPr/>
            </w:pPr>
            <w:r>
              <w:rPr/>
              <w:t>Панкрать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ичева И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ной государственный экзамен, государственный выпускной экзаме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н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В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5:00Z</dcterms:created>
  <dc:creator>Пользователь</dc:creator>
  <dc:description/>
  <cp:keywords/>
  <dc:language>en-US</dc:language>
  <cp:lastModifiedBy>Секретарь-ПК</cp:lastModifiedBy>
  <dcterms:modified xsi:type="dcterms:W3CDTF">2021-03-12T13:47:00Z</dcterms:modified>
  <cp:revision>3</cp:revision>
  <dc:subject/>
  <dc:title/>
</cp:coreProperties>
</file>