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Сценарий внеклассного мероприятия по географии для 6 класса « Части Мирового океана»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втор: Фомичева Ирина Геннадьевна, учитель Байновской школы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рганизация и проведение игры по географ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 систематизировать и расширить знания по теме «Гидросфера»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одолжить формирование умения работать с атлас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пособствовать умению работать в группах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писан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гра может быть использована учителями для проведения уроков обобщения в конце изучения темы «Гидросфера» или как внеклассное мероприятие по предмет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орудование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изическая карта полушарий, карточки и учебные рисунки, иллюстрации, атлас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дготовительная рабо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готовить необходимые раздаточные материалы, разделить класс на три команды, дать задание командам: придумать название команды, девиз, эмблему и выбрать командир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рганизационный этап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формулировать цель игры, дается инструктаж по игре: этапы игры, критерии оценки конкурсов и работы учащихс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1.»Третий лишний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ы сможете догадаться, кто и почему “третий лишний”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точка №1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моря: Черное, Средиземное, Берингов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острова: Гренландия, Исландия, Курильские о-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течения: Гольфстрим, Лабрадорское, Перуанско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точка №2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реки: Лена, Волга, Об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озера: Ладожское, Онежское, Байк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луострова: Скандинавский, Аравийский, Индостан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арточка №3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каналы: Панамский, Волго-Донской, им. Москв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озера: Мичиган, Онтарио, Балхаш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роливы: Берингов, Гибралтарский, Магелланов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2. «Назови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ы смогли бы подобрать подписи к таблица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таблицы: водопад, межпластовые воды, бессточное озеро, вулкан, горы, равнина, русло реки, озеро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3. «Узнай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ы смогли бы отгадать обитателей океана по их описанию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Самое крупное современное животное, до 30 м, до 160 т. (Синий ки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Плавающие существа, тело которых похоже на колокол, зонтик. (Медузы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Растение, не имеющее себе равных по набору витаминов и химических элементов. (Водоросль ламинари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Разнообразные, причудливых форм и расцветок существа, ведущие прикрепленный образ жизни. (Коралловые полипы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Очень красивые и очень хищные иглокожие, обычно имеющие пятилучевое строение. (Морские звезды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Самые активные обитатели толщи воды. (Рыбы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Обитатели небольших глубин, носящие свой дом на себе. (Моллюск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Головоногие с реактивным двигателем. (Кальмары и осьминог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Тезки обитателей наших лесов, тело которых покрыто шипами. (Морские ежи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4. «Я знаю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ы смогли бы похвастаться тем, что знаете, о чем идет речь в этих историях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) Лед, сползая с острова в океан, образует плавающие в воде ледяные глыбы. Словно флотилии ослепительно белых лайнеров, светящихся изнутри таинственной голубизной, они дрейфуют день и ночь у берегов острова. Но были случаи, когда подтаявшие исполины неожиданно переворачивались и, словно коробок спичек, подбрасывали в воздух неосторожно приблизившееся к ним судно. (Айсберги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) “Послышался грохот со стороны океана, и на город обрушился водяной вал, двигавшийся с большой скоростью. Через несколько минут вода отступила, унося разрушенное, и дно океана обнажилось на несколько сот метров. Через 15-20 минут на город снова надвинулась водяная волна, достигавшая 10-метровой высоты… Из земли были вывернуты и разбросаны по сторонам старые доты, в порту опрокинуты стенки ковша, а находившиеся там катера заброшены на сотни метров на берег. Отразившись от окружающих город сопок, волна стала откатываться в низину, где ранее находился центр города. Здесь образовался огромный водоворот, в котором с большой скоростью вращались всевозможные обломки строений и мелкие суда…” (Цунами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) “Нигде не видно покоя. Все в движении, и, как наш корабль, то поднимаясь, то опускаясь, ложится на сторону боком, так и все вокруг нас колышется, и ни один клочок обширного моря ни на секунду не сохраняет одного и того же вида. В отдалении из воды поднимается белый гребень. Он с шумом и пеной, как бурный поток, вырывается из водяной горы: верхнюю половину гребня ветер превращает в мелкие брызги и бросает нам в лицо шипящую пену, другая половина быстро опускается… Где мы видели только что грозную водяную гору, там появляется водная долина.” (Ветровые волны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5. «Карт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ы смогли бы ответить на эти вопрос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) покажите бассейн реки и речную систему реки по карт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)Покажите самые полноводные реки мир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) Чем озеро отличается от мор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) Показать по карте части Мирового океан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)Покажите внутренние моря и окраинны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) Покажите реки, которые начинаются в гора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6.“Пять подсказок”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ы на задания этого конкурса требуют от учащихся сообразительности, эрудиции, умения логически мыслить и рассуждать. Предлагаю угадать объект с помощью подсказок. Всего подсказок пять, и я зачитываю их поочередно. Ответы принимаю после каждой подсказки. Если команда правильно ответила после первой подсказки, она получает 5 баллов, после второй – 4 балла, после третьей – 3 балла, после четвертой – 2 балла, после пятой – 1 балл. Ученик, верно ответивший на вопрос, должен показать названный объект на кар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я подсказка – площадь этого бассейна около 7 млн. км2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-я подсказка – этот объект находится в Южной Амери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-я подсказка – он собирает воду примерно с половины территории матери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-я подсказка – на этой площади расположена Амазонка со своими приток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-я подсказка – это территория, с которой Амазонка собирает во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Ответ: бассейн Амазонки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I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я подсказка – это озеро расположено в Европ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-я подсказка – это прекрасное ледниково-тектоническое озер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-я подсказка – в годы Великой Отечественной войны его называли “дорогой жизни”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-я подсказка – оно находится на северо-западе Восточно-Европейской равни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-я подсказка – рядом с ним расположено Чудское озер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Ответ: Ладожское озеро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II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я подсказка – это объект относиться к бассейну Атлантического океа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-я подсказка – это море находиться между двумя континент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-я подсказка – это море омывает 21 государство ми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-я подсказка – Гибралтарским проливом соединяется с Атлантическим океан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-я подсказка – это море омывает Пиренейский, Апеннинский, Балканский полуостр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Ответ: Средиземное море.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курс №7.“Ассоциации”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андам необходимо угадать слово, используя логический ряд и пояснить ход своих рассуждений. Задания данного типа способствуют развитию мышления, учат детей находить взаимосвязи между различными объектами и процессами, а также очень нравятся детя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Горы, высота, уступ, вода, грохот, зрелище. (Водопад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Землетрясение, волна, скорость, опасность, разрушения. (Цунами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Океан, корабль, лед, гора, опасность. (Айсберг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Вода, соленость, доля вещества. (Промилле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Испарение, облака, осадки, река, море. (Мировой круговорот воды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Ветер, вода, бутылка, письмо. (Течения.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дведение итогов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Пользователь</dc:creator>
  <dc:description/>
  <cp:keywords/>
  <dc:language>en-US</dc:language>
  <cp:lastModifiedBy>Пользователь</cp:lastModifiedBy>
  <dcterms:modified xsi:type="dcterms:W3CDTF">2021-03-11T10:24:00Z</dcterms:modified>
  <cp:revision>3</cp:revision>
  <dc:subject/>
  <dc:title/>
</cp:coreProperties>
</file>