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трукт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то обозначает имя числительное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шинских Надежда 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МОУ Байновская СОШ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: 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Что обозначает имя числительное», урок № 1 из 14  в изучении темы «Имя числительно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: Русский язык. 6 класс: учебник для общеобразовательных учреждений/ М.М.Разумовская, С.И.Львова, В.И.Капинос, и др.; под ред. М.М.Разумовской, П.А.Леканта. – М.: Дрофа, 201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Цель </w:t>
      </w:r>
      <w:r>
        <w:rPr>
          <w:i/>
        </w:rPr>
        <w:t>урока: знакомство с понятием об имени числительном как части реч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и</w:t>
      </w:r>
      <w:r>
        <w:rPr>
          <w:i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бучающ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ознакомить учащихся с признаками числительного как части реч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дать понятие об отличии числительных от других частей речи с числовым значе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формировать умение находить числительные в тексте, различать количественные и порядковые числительны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развивать умение строить устное монологическое высказы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развивать орфографическую зоркос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развивать познавательные интересы учащихс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воспитывать умение внимательно слушать  рассказывающе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воспитывать самостоятельность во время работы на урок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ип</w:t>
      </w:r>
      <w:r>
        <w:rPr>
          <w:i/>
        </w:rPr>
        <w:t xml:space="preserve"> урока: ознакомление с новым материал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Формы работы</w:t>
      </w:r>
      <w:r>
        <w:rPr>
          <w:i/>
        </w:rPr>
        <w:t xml:space="preserve"> учащихся: фронтальна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Техническое</w:t>
      </w:r>
      <w:r>
        <w:rPr>
          <w:i/>
        </w:rPr>
        <w:t xml:space="preserve"> оборудование: компьютеры, проектор, экран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5812"/>
        <w:gridCol w:w="2693"/>
        <w:gridCol w:w="2410"/>
        <w:gridCol w:w="1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темы, цели, задач урока и мотивация учеб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сообщает тему, цель и задачи урока.</w:t>
            </w:r>
          </w:p>
          <w:p>
            <w:pPr>
              <w:pStyle w:val="Normal"/>
              <w:rPr/>
            </w:pPr>
            <w:r>
              <w:rPr/>
              <w:t>Просит в тетради написать число и тему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ют запись в тетрад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готовка к изучению нового материала через повторение и актуализацию опорн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ОР № 1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6955" cy="28651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ит учащихся обратить внимание на экран компьютера и открыть документ, который расположен в центре рабочего стола – «Числительно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ать на поле «Воспроизвести моду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"/>
              </w:rPr>
              <w:t>Даёт задание прочитать информацию слайда и ответить на вопрос:</w:t>
            </w:r>
          </w:p>
          <w:p>
            <w:pPr>
              <w:pStyle w:val="Normal"/>
              <w:rPr>
                <w:rStyle w:val="Plan"/>
              </w:rPr>
            </w:pPr>
            <w:r>
              <w:rPr>
                <w:rStyle w:val="Plan"/>
              </w:rPr>
              <w:t xml:space="preserve"> </w:t>
            </w:r>
            <w:r>
              <w:rPr>
                <w:rStyle w:val="Plan"/>
              </w:rPr>
              <w:t>«Какие самостоятельные части речи вы знаете?»</w:t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ёт задание прослушать стихотворение, и назвать слова обозначающие чис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обрёл я для жираф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дцать три огромных шарф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б он горло завяза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б в мороз не замерза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жираф сказал: «Смотри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щё нужны мне тридцать т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вают документ «Числительно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имают поле «Воспроизвести моду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текст слайд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ют слова, обозначающие числа (тридцать тр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знакомление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ОР №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0010</wp:posOffset>
                  </wp:positionV>
                  <wp:extent cx="3585845" cy="28562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ОР № 1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1550" cy="2397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0130" cy="23939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ает о значении чисел в жизни человека, </w:t>
            </w:r>
          </w:p>
          <w:p>
            <w:pPr>
              <w:pStyle w:val="Normal"/>
              <w:rPr/>
            </w:pPr>
            <w:r>
              <w:rPr/>
              <w:t>о возникновении счета в глубокой древности, о роли чисел первого десятка, об употреблении числительных во фразеологизмах, загадках, послов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стрирует фразеологизмы с помощью  проектора. </w:t>
            </w:r>
          </w:p>
          <w:p>
            <w:pPr>
              <w:pStyle w:val="Normal"/>
              <w:rPr/>
            </w:pPr>
            <w:r>
              <w:rPr/>
              <w:t>Дает задание:  объяснить значение данных фразеолог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как один, палка о двух концах, как две капли воды, наговорить с три коро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монстрирует загадки, пословицы с помощью проектора и экрана. Даёт задание: назвать и выписать сочетания с числитель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ум хорошо, а два ума лучш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ь раз отмерь – один раз отрежь. Двумя ложками кашу не едят. Четыре братца под одной крышей. Сто одёжек и все без застёж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даёт вопрос: «Что же такое имя числительное, что оно обозначает?»</w:t>
            </w:r>
          </w:p>
          <w:p>
            <w:pPr>
              <w:pStyle w:val="Normal"/>
              <w:rPr/>
            </w:pPr>
            <w:r>
              <w:rPr/>
              <w:t xml:space="preserve">Даёт задание: выполнить упражнение №574. </w:t>
            </w:r>
            <w:r>
              <w:rPr>
                <w:i/>
              </w:rPr>
              <w:t>(чтение и пересказ лингвистического тек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Plan"/>
              </w:rPr>
            </w:pPr>
            <w:r>
              <w:rPr/>
              <w:t>Просит учащихся навести курсор на кнопку «телефона» под номером 2 и нажать на левую кнопку мыши.</w:t>
            </w:r>
            <w:r>
              <w:rPr>
                <w:rStyle w:val="Plan"/>
              </w:rPr>
              <w:t xml:space="preserve"> </w:t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"/>
              </w:rPr>
              <w:t xml:space="preserve">Просит учащихся ознакомиться с материалом слайда. </w:t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"/>
              </w:rPr>
              <w:t>После прочтения каждого определения просит привести примеры. Затем проверить себя.</w:t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"/>
              </w:rPr>
              <w:t>Просит нажать четвёртую кнопку «телефона».</w:t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"/>
              </w:rPr>
              <w:t xml:space="preserve">Задаёт вопрос: Какими членами предложения могут быть имена числительные?» </w:t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"/>
              </w:rPr>
              <w:t xml:space="preserve">Просит привести примеры. </w:t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>
                <w:rStyle w:val="Plan"/>
              </w:rPr>
              <w:t>Говорит о том, что если затрудняются, то могут посмотреть примеры, нажав на стрелку после правила.</w:t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"/>
              </w:rPr>
              <w:t>Контролирует правильность ответов.</w:t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</w:rPr>
            </w:pPr>
            <w:r>
              <w:rPr/>
            </w:r>
          </w:p>
          <w:p>
            <w:pPr>
              <w:pStyle w:val="Normal"/>
              <w:rPr>
                <w:rStyle w:val="Plan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ют фразеологизмы, объясняют их значение (</w:t>
            </w:r>
            <w:r>
              <w:rPr>
                <w:i/>
              </w:rPr>
              <w:t>единодушно, что-то может кончиться хорошо или плохо, похожи, мно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итают пословицы и загадки, называют и выписывают сочетания с числительными </w:t>
            </w:r>
            <w:r>
              <w:rPr>
                <w:i/>
              </w:rPr>
              <w:t>(один ум, два ума, семь раз, один раз,</w:t>
            </w:r>
            <w:r>
              <w:rPr/>
              <w:t xml:space="preserve"> </w:t>
            </w:r>
            <w:r>
              <w:rPr>
                <w:i/>
              </w:rPr>
              <w:t>двумя ложками, четыре братца, под одной крышей, сто одёже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вечают на поставленный вопрос.</w:t>
            </w:r>
          </w:p>
          <w:p>
            <w:pPr>
              <w:pStyle w:val="Normal"/>
              <w:rPr/>
            </w:pPr>
            <w:r>
              <w:rPr/>
              <w:t>Читают задание упражнения. Знакомятся с содержанием текста и отвечают «</w:t>
            </w:r>
            <w:r>
              <w:rPr>
                <w:i/>
              </w:rPr>
              <w:t>Имя числительное- это часть речи, которая обозначает количество предметов или их порядок при счёт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крывают слайд «Определение числительно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 слайда «по цепоч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. Проверяют себя, щелкнув курсором по словам, выделенным в правиле синим ц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слайд «Синтаксическая роль числитель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раясь на материал слайда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одят приме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имают стрелку после правила, читают примеры, называют члены предложения, в роли которых выступают имена числительные в данных предложения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рвичное осмысление и закрепление связей и отношений в объектах из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 № 1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2670" cy="23806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6955" cy="2293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ит нажать третью кнопку «телефо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ет задание: «Выпишите из текста числительные, распределяя их в два столбика: в 1-й столбик -  количественные числительные, во 2-й – поряд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 помощью ответа модуля. Просит нажать в поле «Порядковые числительные» и проверить правильность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ать в поле «Количественные числительные» и проверить правильность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учащихся поднять руку тех ребят, которые справились с заданием, не допустив ни одной ошибки.</w:t>
            </w:r>
          </w:p>
          <w:p>
            <w:pPr>
              <w:pStyle w:val="Normal"/>
              <w:rPr/>
            </w:pPr>
            <w:r>
              <w:rPr/>
              <w:t>Хвалит, поднявших руки. Остальных просит быть вниматель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ёт задание выполнить упражнение № 576.</w:t>
            </w:r>
          </w:p>
          <w:p>
            <w:pPr>
              <w:pStyle w:val="Normal"/>
              <w:rPr/>
            </w:pPr>
            <w:r>
              <w:rPr/>
              <w:t>(распределить имена числительные на две группы: количественные и порядковы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выполнение задание, помогает слабым ученикам наводящими вопро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ёт задание одному ученику прочитать все количественные числительные, другому порядковые числительные,</w:t>
            </w:r>
          </w:p>
          <w:p>
            <w:pPr>
              <w:pStyle w:val="Normal"/>
              <w:rPr/>
            </w:pPr>
            <w:r>
              <w:rPr/>
              <w:t xml:space="preserve">остальным дает задание проверить правильность ответа, исправить ошиб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ит подчеркнуть в словах орфограммы и прокомментировать и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ют слайд «Числительные в тексте».</w:t>
            </w:r>
          </w:p>
          <w:p>
            <w:pPr>
              <w:pStyle w:val="Normal"/>
              <w:rPr/>
            </w:pPr>
            <w:r>
              <w:rPr/>
              <w:t>Выписывают числительные из текста, распределяя на две группы: количественные числительные и порядковые чис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.</w:t>
            </w:r>
          </w:p>
          <w:p>
            <w:pPr>
              <w:pStyle w:val="Normal"/>
              <w:rPr/>
            </w:pPr>
            <w:r>
              <w:rPr/>
              <w:t xml:space="preserve">Открывают «Порядковые числительные», сверяют данные со своей записью в тет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«Количественные числительные» и сверяют данные со своей записью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нимают руку те, кто правильно выполнил задание безошиб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 упражнения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называет все количественные числительные, второй ученик называет все порядковые числительные,</w:t>
            </w:r>
          </w:p>
          <w:p>
            <w:pPr>
              <w:pStyle w:val="Normal"/>
              <w:rPr/>
            </w:pPr>
            <w:r>
              <w:rPr/>
              <w:t>остальные проверяют. Исправляю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еркивают орфограммы в словах, комментируют правописание сл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ановка задания на 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ёт задание на дом: </w:t>
            </w:r>
            <w:r>
              <w:rPr>
                <w:i/>
              </w:rPr>
              <w:t>параграф 49, упражнение № 5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на дом в дневник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 № 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540</wp:posOffset>
                  </wp:positionV>
                  <wp:extent cx="3578225" cy="236982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23615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открыть на рабочем столе папку «Тест». Открыть ссылку.</w:t>
            </w:r>
          </w:p>
          <w:p>
            <w:pPr>
              <w:pStyle w:val="Normal"/>
              <w:rPr/>
            </w:pPr>
            <w:r>
              <w:rPr/>
              <w:t>Просит отметить слова, которые являются именами числи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нажать «галочку» в правом нижнем углу и проверить правильность выполнения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поднять руку тех ребят, которые правильно выполнили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вопросы:</w:t>
            </w:r>
          </w:p>
          <w:p>
            <w:pPr>
              <w:pStyle w:val="Normal"/>
              <w:rPr/>
            </w:pPr>
            <w:r>
              <w:rPr/>
              <w:t>- Что нового узнали сегодня на уроке?</w:t>
            </w:r>
          </w:p>
          <w:p>
            <w:pPr>
              <w:pStyle w:val="Normal"/>
              <w:rPr/>
            </w:pPr>
            <w:r>
              <w:rPr/>
              <w:t>- Что понравилось вам на уроке?</w:t>
            </w:r>
          </w:p>
          <w:p>
            <w:pPr>
              <w:pStyle w:val="Normal"/>
              <w:rPr/>
            </w:pPr>
            <w:r>
              <w:rPr/>
              <w:t>- Довольны ли вы своей работой? Всё ли у вас получилос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ют папку «Тест», затем по гиперссылке открывают тест.</w:t>
            </w:r>
          </w:p>
          <w:p>
            <w:pPr>
              <w:pStyle w:val="Normal"/>
              <w:rPr/>
            </w:pPr>
            <w:r>
              <w:rPr/>
              <w:t xml:space="preserve">Задавая вопросы Сколько? Который? находят имена числитель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имают галочку в нижнем правом углу, проверяют правильность выполненного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у те, кто справился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обозначает имя числительное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412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18"/>
        <w:gridCol w:w="2507"/>
        <w:gridCol w:w="2280"/>
        <w:gridCol w:w="5845"/>
      </w:tblGrid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-модуль по теме «Имя числительное как часть речи. Простые и составные числительны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cior.edu.ru/card/3197/imya-chislitelnoe-kak-chast-rechi-prostye-i-sostavnye-chislitelnye-i1.html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задание по теме «Общее понятие о числительном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school-collection.edu.ru/catalog/res/e6bf90f5-2292-416b-bddf-a1116beefcae/?from=5593f151-7570-42c2-afc4-266c38224698&amp;interface=pupil&amp;class=48&amp;subject=8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n">
    <w:name w:val="pl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fcior.edu.ru/card/3197/imya-chislitelnoe-kak-chast-rechi-prostye-i-sostavnye-chislitelnye-i1.html" TargetMode="External"/><Relationship Id="rId10" Type="http://schemas.openxmlformats.org/officeDocument/2006/relationships/hyperlink" Target="http://school-collection.edu.ru/catalog/res/e6bf90f5-2292-416b-bddf-a1116beefcae/?from=5593f151-7570-42c2-afc4-266c38224698&amp;interface=pupil&amp;class=48&amp;subject=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1:00Z</dcterms:created>
  <dc:creator>User</dc:creator>
  <dc:description/>
  <cp:keywords/>
  <dc:language>en-US</dc:language>
  <cp:lastModifiedBy>Секретарь-ПК</cp:lastModifiedBy>
  <cp:lastPrinted>2012-04-25T21:45:00Z</cp:lastPrinted>
  <dcterms:modified xsi:type="dcterms:W3CDTF">2021-03-11T08:56:00Z</dcterms:modified>
  <cp:revision>32</cp:revision>
  <dc:subject/>
  <dc:title>План - конспект урока </dc:title>
</cp:coreProperties>
</file>