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атериально-техническом обеспеч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й деятельности по образовательным программ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0"/>
        <w:gridCol w:w="11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-142"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Уровень образовательной программы,  наименование предмета,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 соответствии с учебным плано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борудованных учебных помещений, которые  используются</w:t>
              <w:br/>
              <w:t xml:space="preserve"> при осуществлении образовательной деятельности</w:t>
              <w:br/>
              <w:t xml:space="preserve"> (с указанием технических средств и основного оборуд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ОО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общее образ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К Г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общее образование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русского языка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ы № 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хнические средства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 ЛОС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бло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YOCER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оборудование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ский стол  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ский стул  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ты двухместные  12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лья ученические  24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афы для учебных пособий  3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агнитной поверхностью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 Рециркулятор закрытого типа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  Лампа открытого типа –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обия: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ы по литературе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аяковский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и: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русского языка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русского языка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ловарь антонимов и синонимов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иностранных слов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й словарь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 5 класс (8 шт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 6 класс ( 10 шт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 8 класс (17 шт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 9 класс (12 шт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урокам – тес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русского языка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ы № 3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ие сред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ACER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1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1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13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 26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1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ых  пособий 3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  1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 2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ркулятор закрытого типа -1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открытого типа – 1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собия: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писателей, поэтов – 68 экз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особия (демонстрационные картинки, беседы):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писатели и поэты XIX века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писатели и поэты XX века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ы по литературе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рмонтов М.Ю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ковский В.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 А.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аточные материалы по литератур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ные карточки 5-9 кл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 по русскому языку для подготовки к ЕГЭ, ОГЭ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 – 79 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и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литература – 3 эк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ы для выставок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нин С.А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цкий В.С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расов Н.А.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 А.С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тыков – Щедрин М.Е.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пачев С.П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ставка в школе» Гоголь Н.В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ставка в школе» Грибоедов А.С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ставка в школе» Лермонтов М.Ю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ставка в школе» Пушкин А.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ари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словарь русского языка для школьников – 1 экз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словарь русского языка для учащихся. Грамматический справочник – 1 экз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трудностей русского языка для школьников – 1 экз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 А.Н. Школьный словообразовательный словарь русского языка – 1 экз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овый словарь русского языка для школьников – 1 экз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 Д.Н., Крючков С.Е. Орфографический словарь – 12 экз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 В.И. Иллюстрированный толковый словарь русского языка – 1 экз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ческий словарь русского языка для школьников – 1 экз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фоэпический словарь – 1 экз.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мологический словарь – 1 экз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Н.Н. Как пишется правильно? Нормы орфографии и пунктуации русского литературного языка – 1 экз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Н.Н. Как сказать правильно? Орфоэпические нормы русского литературного языка – 1 экз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Н.Н. Какое слово выбрать? Лексические и грамматические нормы русского литературного языка – 1 эк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аблицы по русскому языку: 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. График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сные звуки русского языка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 русского язык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звуков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алфавит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и правильно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разбор слов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слова по составу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 речи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части реч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ных. Число имён существительных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лицам, числам и родам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ных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. Пунктуация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. Орфография и пунктуация. Все трудности школьной программы.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без ошиб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русского языка и литературы №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ие сред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ACER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BI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1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1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14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 22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1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ых  пособий 1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шкаф 2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кольная  1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 2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ркулятор закрытого типа -1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открытого типа – 1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Словари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ромеев В. Орфографический словарь русского языка.:М.: РИПОЛ классик, 2005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ская Л.А., Черкасова М.Н. Русский язык и культура речи. Ростов-на-Дону: Феникс, 2005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ымский М.С. Словарь крылатых слов и выражений.- М.: РИПОЛ классик, 2005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Е.Красовский, А.В.Леденев. Литература. Справочник абитуриента. М. Слово, 1999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гов С.И. Словарь русского языка / под ред. Н.Ю. Шведовой. – М.: Азбуковник., 2001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й словарь русского языка. Произношение. Ударение./ И.Л. Резниченко – М.: Астрель, 2006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ков В.В. История древнерусской литературы: учеб. Для филол. Спец. Вузов. М.: Высшая школа.1998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е викторины/Л.Л.Бельская. М.: Просвещение, 2005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каева Н.М. Основы ораторского искусства и культуры речи.- Ростов-на –Дону: Феникс, 2003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10-11 классы. Трудные вопросы орфографии/ Авт.-сост. Н.М.Божко.- Волгоград: Учитель, 2011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Р.Львов. Школьный словарь антонимов русского языка.: М.1987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ик школьника: русский язык 5-11 классы, под ред. П.А.Леканта.-М.:Дрофа, 1998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йший полный справочник школьника 5-11. Русский язык, под ред. Н.В.Слаутина, А.Г.Жемерова.- М.: Эксмо, 2009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слова по составу, сост. И.В.Клюхина.- М.:ВАКО, 2014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О.Д. Словообразовательный словарик русского языка – СПб.: Издательский дом «Литера», 2015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 Д.Н., Крючков С.Е. Орфографический словарь. – М.Просвещение, 1990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таль Б.Е. Справочник по русскому языку. – М.: ООО «Издательство Мир и Образование», 200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Таблицы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сные звуки русского языка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 русского язык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разбор слов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слова по составу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лицам, числам и родам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аречий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онное оформление прямой речи и цит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ртреты писателей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русских писателей 19 века. Демонстрационный материал для школы\ сост. Т.В.Игнатьева.:М.: Айрис-пресс,2003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русских писателей 19-20 века. Демонстрационный материал для школы\ сост. Т.В.Игнатьева.:М.: Айрис-пресс,2003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русских писателей «Серебряного века». Демонстрационный материал для школы\ сост. Н.В.Кутейникова.:М.: Айрис-пресс,2007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продукции карт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их художников :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И.Шишкин, И.И.Левитан, Н.Н.Ге, А.К.Саврасов,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И.Суриков,  В.М.Васнецов, И.Е.Репин. М.: Айрис-пресс, 2004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английского языка № 5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ое оборудов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ьютер ( системный блок,монитор, клавиатура, колонк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рмометр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циркулятор закрытого типа1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терицидная лампа открытого типа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</w:t>
              <w:tab/>
              <w:t>1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  <w:tab/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ых пособий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 с магнитной поверхностью 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ка для книг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соб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с теста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, карточ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о-русские и русско-английские слов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(картинк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недели карточки, плака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чтения буквосочета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чтения гласны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ги англо-говорящих стран (5ш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ь с фотографиями американского шт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ртина "Тауэрский мост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ртина " Замок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ртина" Лондон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рядок слов в предложен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д модели(5шт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ик Т. Клементьева(14ш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тетрадь 1,2,3 часть К.И.Кауфман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грушки животны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я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ас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равочник ОГ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правочник ЕГ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бочие программы для 2-11 класс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лендарно- тематическое планиров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спорт кабине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пка классного руководител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лан воспитательной рабо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ниги Браво5-6 клас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риал для подготовки к экзамен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амматические таблиц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ительные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ые глаг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ы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ремена глагола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и прошедшее время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связки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«Бы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«Мой друг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 (1 шт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ор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 Британские острова (1 ш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Англо-говорящие страны ( 1ш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на английском языке (1ш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английского языка № 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сред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 - 1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–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ский стол 1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ский стул 1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л ученический 12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лья ученические 24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афы  для учебных пособий  1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агнитной поверхностью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ка книжная 2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л-парта 2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комнатный 1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циркулятор закрытого типа1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терицидная лампа открытого типа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3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оборудование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ский стол 1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ский стул 1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ты двухместные 14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лья ученические 28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ка книжная 3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агнитной поверхностью 2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ы 1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циркулятор закрытого типа1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терицидная лампа открытого типа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математики № 3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средства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оборудование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аудитор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агнитной поверхностью 1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 1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ский стол 1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ский стул 1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ты двухместные 13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лья ученические 24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книжная 2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закрытого типа – 1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открытого типа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0" w:firstLine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 – 2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0" w:firstLine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ник – 4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0" w:firstLine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ркуль – 2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0" w:firstLine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1м – 2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0" w:firstLine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0,5м - 1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0" w:firstLine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он параболы – 1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0" w:firstLine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чный тригонометрический круг -1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0" w:firstLine="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 углекислотный ОУ – 2 21 В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Таблицы: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5 класса – 20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6 класса -14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еометрии – 10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10-11 кл. - 10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блицы для 6 класса(14 шт.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обыкновенной дроб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обыкновенных дробе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и пропорци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е и отрицательные числ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е и отрицательные числ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ые прямы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Д и НОК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сложение и вычитание дробей с разными знаменателям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ая плоскость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обыкновенной дроби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блицы для  5 класса(20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зок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ь. Прямая. Луч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простых чисе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рифметическое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й параллелепипед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ик. Площадь прямоугольник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дробь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умножения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ложения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ы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окружност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 и круг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 площаде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проценты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обыкновенных дробей с одинаковыми знаменателям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чисел от 2 до 10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блицы по геометрии(10 шт.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равенства треугольников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 и круг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й треугольник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к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пеция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ик. Ромб. Квадрат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ограмм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а вращения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блицы для 10-11 кл. (10 шт.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 числ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й степени и его свойств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тригонометри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приведени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синуса и косинуса угла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тангенса и котангенса угла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гонометрические уравнения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  <w:drawing>
                <wp:inline distT="0" distB="0" distL="0" distR="0">
                  <wp:extent cx="8001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  <w:drawing>
                <wp:inline distT="0" distB="0" distL="0" distR="0">
                  <wp:extent cx="7143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гонометрические урав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t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тригонометрических функций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1497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дифференцир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атематике № 2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ский стол 1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ский стул 1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ты двухместные  13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лья ученические  26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ска аудитор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агнитной поверхностью 1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ор школьной мебели (5 секций) 1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троенные шкафы стенные 2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ежка демонстрационная 1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циркулятор закрытого типа1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терицидная лампа открытого типа1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 – 1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 – 4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 – 2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– 1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исловой прямой – 1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парабол – 6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езинового штампа –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боры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дроби – 1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для лабораторных работ по измерению площади – 1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ящики – 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– 1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ческие ящики – 2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тки призм – 1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тки пирамид – 1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фигуры – 1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для сборки геометрических тел – 1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букв и знаков – 2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еометрических фигур – 1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ерблат – 2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авильных геометрических тел – 1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работы на местности –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афильмы:</w:t>
            </w:r>
          </w:p>
          <w:p>
            <w:pPr>
              <w:pStyle w:val="Style16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еометрии – 38</w:t>
            </w:r>
          </w:p>
          <w:p>
            <w:pPr>
              <w:pStyle w:val="Style16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лгебре – 4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блицы:</w:t>
            </w:r>
          </w:p>
          <w:p>
            <w:pPr>
              <w:pStyle w:val="Style16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-6 класса – 20</w:t>
            </w:r>
          </w:p>
          <w:p>
            <w:pPr>
              <w:pStyle w:val="Style16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лгебре для 8 класса – 30</w:t>
            </w:r>
          </w:p>
          <w:p>
            <w:pPr>
              <w:pStyle w:val="Style16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еометрии для 8 класса – 26</w:t>
            </w:r>
          </w:p>
          <w:p>
            <w:pPr>
              <w:pStyle w:val="Style16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еометрии для 7 класса – 7 </w:t>
            </w:r>
          </w:p>
          <w:p>
            <w:pPr>
              <w:pStyle w:val="Style16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еометрии 10-11 класс-2</w:t>
            </w:r>
          </w:p>
          <w:p>
            <w:pPr>
              <w:pStyle w:val="Style16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лгебре и начала анализа 10-11 класс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зобразительного искусства № 4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-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-26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ученический – 13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книжный – 3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есоль – 3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- 8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дины - 4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ллаж – 1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циркулятор закрытого типа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терицидная лампа открытого типа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7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соб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открыток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и по тем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апк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мская роспись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народный костю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хломская, городетская росписи (элементы, предметы быта) авторы Коробицина О.В. учитель ИЗО, учащиес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учителя ИЗО Коробициной О.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, дерево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народные праздники и знаменательные дни. Большой Кремлевский дворец, портреты художник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творчество, орнамен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и (3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иллюстраций на различные темы (1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Альбом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Чуйков Из собрания государственной Третьяковской галере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аида Серебряков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русских художников в музеях СССР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живопись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русских художник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Третьяковская галерея, выпуск 1, 3 (3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еланджело (1475-1569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а, живопись, архитектура (2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нцузская живопись серед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ый материал для детского изобразительного творчеств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жель 1-3. Учимся рисовать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. Основы народного и декоротивно-прикладного искусства 2 (часть 1-2)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культуры зарубежных стран в новое врем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культуры средних век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ги советских войнов в произведениях художник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ческие подвиги во славу Родин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изобразительному искусству (рисование с натуры и декоративное рисование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ТП, ППБ, охрана окружающей сред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детских работ (19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он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совые барельеф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детских книг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тела (гип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стории № 2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средства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lang w:val="en-US"/>
              </w:rPr>
              <w:t>Pover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нитор </w:t>
            </w:r>
            <w:r>
              <w:rPr>
                <w:rFonts w:cs="Times New Roman" w:ascii="Times New Roman" w:hAnsi="Times New Roman"/>
                <w:lang w:val="en-US"/>
              </w:rPr>
              <w:t>Philips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оборудование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-1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-24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- 1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– 13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– 6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строенный – 2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енная – 2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циркулятор закрытого типа-1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терицидная лампа открытого типа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глядный материал: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информационный «Государственные символы России» – 2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 – 1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Федеративное устройство России» – 1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«Русские историки» - 8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Страницы истории» - 30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– Россия - Российская империя: Генеалогическое древо основных русских род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об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 по истории: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о мира – 20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х веков – 20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й истории 7-8 кл. – 20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й истории зарубежных стран – 6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(с древн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– 28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– 8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–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ы: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древнего мира – 20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средних веков – 16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вой истории – 15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рии России (с древн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– 40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– 15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–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 «История Древнего мира»: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е общество – 16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Египет – 24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Азия. Вавилон и Ассирия – 20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Индия. Древний Китай – 18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 – 34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Рим –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асы: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вой истории – 15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средних веков – 10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вейшей истории – 10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рии России (с древн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– 15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– 15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ресурсы: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учебное пособие «История древнего мира» - М.: Просвещение, 2002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Учебное электронное издание. История Древнего мира. – М.:ООО «Кордис», 2004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Учебное электронное издание. История Средних веков. – М.:ООО «Кордис», 2004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энциклопедия истории России. – М.: КОМИНФО, 2001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ЕГЭ. Обществознание и география. – М.: «Бука», 2007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онная энциклопедия «Кирилл и Мефодий». Шедевры русской живописи. – М.: 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, 2001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Учебное электронное издание. История Нового времени. – М.:ООО «Кордис», 2004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рубеже третьего тысячелетия. Электронный диск. – М.: Республиканский мультимедийный центр, 2001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обществознанию( 8-9 класс )Электронное учебное пособие. -- М.:ООО «Кордис», 2004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ому пособию «ИНТЕЛ. Обучение для будущего»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ощь учителю истории. Учебное пособие «Отечественная история». Материалы Спутникового образовательного канала.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оекты  с использованием Майкрософт офис. М.: «Бином», 2006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качество образования. -- Екатеринбург: Уральский государственный университет им. А.М. Горького, 2009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ция ВВС. 80 чудес света. Семь чудес индустриального мира. - Екатеринбург: Медиаэно, 2010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я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. Электронное приложение к учебнику А.А. Данилова. - М.: «Просвещение» 2012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 Электронное приложение к учебнику А.А. Данилова. – М.: «Просвещение» 2012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географии №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ский стол  1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ский стул  1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ты двухместные  14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лья ученические  28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ка аудиторная 1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л-парта под карты 1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циркулятор закрытого типа1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терицидная лампа открытого типа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собия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ус физический – 1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горных пород –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ческие карты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ические пояса мира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земной коры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арта мира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я стран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тралия и Океания (физическая карта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я (физическая карта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тный и растительный ми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rPr/>
            </w:pPr>
            <w:r>
              <w:rPr/>
              <w:t>Карты России</w:t>
            </w:r>
          </w:p>
          <w:tbl>
            <w:tblPr>
              <w:tblW w:w="14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836"/>
              <w:gridCol w:w="11197"/>
              <w:gridCol w:w="1780"/>
            </w:tblGrid>
            <w:tr>
              <w:trPr>
                <w:trHeight w:val="23" w:hRule="atLeast"/>
              </w:trPr>
              <w:tc>
                <w:tcPr>
                  <w:tcW w:w="1497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лиматическа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изическа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Тектоническа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еологическа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лектроэнергети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    агроклиматическа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водные ресурс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земельные ресурс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ашиностроение и металлообработка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рная и цветная металлург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льний Восток и Восточная Сибирь (экономическая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рал (экономическая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97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опливная промышленность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рал (физическая)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вропейский Юг (экономическая)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вер и Северо –Запад России (экономическая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итико – административное устройство РФ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41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97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9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41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4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"/>
              <w:gridCol w:w="10675"/>
              <w:gridCol w:w="1576"/>
              <w:gridCol w:w="1718"/>
            </w:tblGrid>
            <w:tr>
              <w:trPr>
                <w:trHeight w:val="23" w:hRule="atLeast"/>
              </w:trPr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7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Портреты</w:t>
                  </w:r>
                </w:p>
              </w:tc>
              <w:tc>
                <w:tcPr>
                  <w:tcW w:w="15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675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14"/>
                    </w:numPr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бор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тешественник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»</w:t>
                  </w:r>
                </w:p>
              </w:tc>
              <w:tc>
                <w:tcPr>
                  <w:tcW w:w="15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67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Таблицы</w:t>
                  </w:r>
                </w:p>
              </w:tc>
              <w:tc>
                <w:tcPr>
                  <w:tcW w:w="15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67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омплект таблиц по географии материков и океанов.</w:t>
                  </w:r>
                </w:p>
              </w:tc>
              <w:tc>
                <w:tcPr>
                  <w:tcW w:w="15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75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лект таблиц по физической географии 6 класс</w:t>
                  </w:r>
                </w:p>
              </w:tc>
              <w:tc>
                <w:tcPr>
                  <w:tcW w:w="15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75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лект таблиц по физической географии 8 класс</w:t>
                  </w:r>
                </w:p>
              </w:tc>
              <w:tc>
                <w:tcPr>
                  <w:tcW w:w="15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7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7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7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41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7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41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7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7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41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7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41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 № 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1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1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15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ученический 30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риборов 17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 с магнитной поверхностью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стол 1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емонстрационная 1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 1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комнатны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циркулятор закрытого типа1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терицидная лампа открытого типа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нт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роектор «Украина» 1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роектор «Радуга» 1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роектор «Свитязь» 1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ск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аф лабораторный 4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емянка 1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еллаж 1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об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аблицы – 7 класс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скаф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затонувших судов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одопровод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ая лодка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иффузий в технике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домкрат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боты шлюз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оды потребителю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ормоз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насо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 класс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ряда электро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онные материалы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жатых газов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потребителей электроэнергии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внутреннего сгорания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одяного отопления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пыта Резерфорд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е источники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ая турбина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класс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движения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тяготения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е трение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ённая схема преобразования энергии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екущей жидкости на газ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тел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корабль «Восток»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ки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формаций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расширение в технике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трение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омость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движения (перегрузки)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перемещений и скоростей</w:t>
            </w:r>
          </w:p>
          <w:p>
            <w:pPr>
              <w:pStyle w:val="Style16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ожения тел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 дви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ханик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стоянного тока- 11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- 6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- 10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измерительные- 10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крат – 1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ая машина - 1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 лабораторные- 24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а дугообразные- 6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по механике- 9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– 5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а - 6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чувствительные с принадлежностями ВЧсП - 1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- линейка- 15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ометры лабораторные-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КТ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ы- 10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л по калориметрии- 3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аровой турбины – 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игателя внутреннего сгорания 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лектродинамик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ы лабораторные с пределом измерения 2А- 10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ы лабораторные с пределом измерения 6В- 10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ов соединительных-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 электронными лампами (практикум 10-11 класс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«Учебный 2» (вольтметры, милливольтметры, миллиамперметры) – 2 коробки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 ползунковые с роликовыми контактами – 1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 - 22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 с принадлежностями ЭДП - М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 лабораторный  учебный Н301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низкой частоты УНЧ – 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электропитания ИЭПП – 1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генератор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и и патрон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ямых и дугообразных магнитов- 20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лектродвигателя - 8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модель двигателя-  генератора- 1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правила Ленца – 1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для демонстрации магнитного поля тока – 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чик электрический – 1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тружк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 – 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 – 1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индукции магнитного поля – 1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индуктивности - 2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нденсаторов для лабораторных работ – 1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 переменной ёмкости – 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й конденсатор – 1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конденсаторов – 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лны, звук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нструктор разборный  (телефон, телеграф) – 1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ая машина - 1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 на ящике -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тика и квантовая физик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- 12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инз- 10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 -10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нтской № 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Кабинет хим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хнические средства 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ный блок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ит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c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Ф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azer Jet Pr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е оборудов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ский стол 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ский стул 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ты двухместные 1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ья ученические 30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демонстрационный 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тяжной шкаф 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ы для учебных пособий 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течка 1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циркулятор закрытого типа1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терицидная лампа открытого типа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стоянные стенды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система химических элементов Д.И. Менделеева;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химический  ряд напряжений  металлов;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аска индикаторов  в  различных средах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воримость солей, кислот и оснований в воде;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ы по правилам техники безопасности. 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Лаборатор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ели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рганическая химия 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сталлическая решетка алмаза  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сталлическая решетка магния  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сталлическая решетка поваренной соли 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сталлическая решетка железа  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сталлическая решетка графита 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сталлическая решетка меди 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сталлическая решетка йода 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ческая химия 1шт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 атомов для составления молекул( раздаточные)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орудов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посуды для химического эксперимента, ученический10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ативы для пробирок лабораторные, разборные 10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ртовки ученические:  малые 10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для опытов  по химии с электрическим током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бор для окисления спирта над медным катализатором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бор для демонстрации сохранения массы веществ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бор для иллюстрации зависимости скорости химической реакции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бор для получения галоидоалканов и сложных эфиров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бор для сохранения массы веществ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арат для проведения химических реакций(АПХР) 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вдиометры 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ативы лабораторные металлические (большие) 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бестовые сетки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жки для сжигания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ставки для пробирок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ки резиновые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жимы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еклянная посу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бы большие круглодонные, конические, бюретки, пробирки, стеклянный колокол, стеклянные трубки, холодильники, стеклянные стаканы, аппараты Киппа, стеклянные пластины, стеклянные палочки, мензурки, воронки(делительные), мерные цилиндры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арфоровая посу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шки для выпаривания, треугольники, шпатели, ступки, стаканы, ложки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Химические реактив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кисло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яная кислота  3,0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ная кислота   0,9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зотная кислота   0,2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ная кислота   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тофосфорная кислота 0,2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щёло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я гидроксид(ч)0,2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ьция гидроксид(ч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рия гидроксид(ч)0,2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миак водный0,05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кси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лезо оксид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ьция оксид0,2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 оксид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0,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нец двуокись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й окись0,05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металл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юминий(гранулы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лезо металлическое восстановленное0,02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нк (гранулы)0,1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Минеральные удобр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мофос0,2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бомид0,2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рия нитрат0,2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итра кальциевая (техн.)0,2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льфат алюминия0,2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й хлористый0,2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перфосфат (гранулы)0,2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ка фосфоритная  0,2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еля сульфат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нка сульфат0,1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Неорганические веще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одани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й роданистый(ч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й железисто-синеродистый 3-водный (ч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а (техн) 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й иодистый (ч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рий бромистый (ч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юминий хлористый 6-водный (ч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й хлористый (техн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лезо хлорное (ч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й хлористый (техн.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ьций хлористый (техн.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ний хлористый (техн.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ь хлорная (ч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рий хлористый очищенный (техн.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нк хлористый (техн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ом треххлористый 6-водный (ч.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рий фтористый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ий хлорид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ганец хлористый0,05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Нитра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юминий азотнокислый 9-водный (ч.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моний азотнокислый (ч.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ий азотнокислый (ч.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й азотнокислый(ч.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рий азотнокислый (ч.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ебро азотнокислое (ч.)0,0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юминий азотнокислый0,05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оединения хро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моний двухромовокислый(ч.)0,2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й двухромовокислый (ч)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й хромовокислый (ч.)0,05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оединения марганц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й марганцовокислый (ч.)0,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ганца окись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(ч.)0,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кмоид(чда)0,0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иловый оранжевый(чда)0,0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нолфталеин(чда)0,01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илика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рий кремневокислый 9-водный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сцы алюмокалиевые0,05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Карбона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моний углекислый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й углекислый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й углекислый кислый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рий углекислый 0,2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рий углекислый кислый0,2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ь углекислая основная0,2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Фосфа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й фосфорнокислый 2-замещенный, 3-водный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й фосфорнокислый 2-замещенный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рий фосфорнокислый 12-водный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ьций фосфорнокислый 1-замещенный, 1-водный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ьций фосфорнокислый0,05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ульфаты. Сульфи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юминий сернокислый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моний сернокислый 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лезо сернокислое 7-водное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й сернокислый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й сернокислый кислый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ьций сернокислый 2-водный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порос железный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ный купорос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ь сернокислая0,2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нковый купорос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ний сернокислый 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рий сернистокислый (безводн.) 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рий сернокислый 0,1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рий сернокислый кислый (ч) 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ьбат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сернокислый7-водный 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ель сернокислый 0,05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ганец сернокислый 5-водный 0,05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рганические вещест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ароза0,05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юкоза0,05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слота уксусная0,02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аблицы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ия таблиц по органической химии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биологии № 3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оборудование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 с магнитной поверхностью</w:t>
              <w:tab/>
              <w:t xml:space="preserve">1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14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ученические  28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л учителя 1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 для хранения учебных пособий 5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шкафы 3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ркулятор закрытого типа – 1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открытого типа 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, лицензионное программное 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«Пеленг»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роекционный настенный матовый.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 MS53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Демонстрационное  оборудование и прибо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Таблиц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отанике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цветковых растений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натомии человек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игиене человек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бщей биологии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ученых-биоло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Динамические пособия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интез белка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Менделя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животных и растений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чьего цепн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клетки. Деление клетки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ные биогеоценозы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ы развития водоросли, гриба,  мха, папоротника, сос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Гербарии:</w:t>
            </w:r>
          </w:p>
          <w:p>
            <w:pPr>
              <w:pStyle w:val="Normal"/>
              <w:widowControl w:val="false"/>
              <w:numPr>
                <w:ilvl w:val="1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й дикорастущих растений</w:t>
            </w:r>
          </w:p>
          <w:p>
            <w:pPr>
              <w:pStyle w:val="Normal"/>
              <w:widowControl w:val="false"/>
              <w:numPr>
                <w:ilvl w:val="1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й «Основные группы растений» (5 частей)</w:t>
            </w:r>
          </w:p>
          <w:p>
            <w:pPr>
              <w:pStyle w:val="Normal"/>
              <w:widowControl w:val="false"/>
              <w:numPr>
                <w:ilvl w:val="1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й по систематике растений</w:t>
            </w:r>
          </w:p>
          <w:p>
            <w:pPr>
              <w:pStyle w:val="Normal"/>
              <w:widowControl w:val="false"/>
              <w:numPr>
                <w:ilvl w:val="1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рий по общей би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риборы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коп школьный с подсветкой 1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скоп световой 5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демонстрации всасывания воды корням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наблюдения за развитием корневой систем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обнаружения дыхательного газообм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Лабораторно-технологическое оборудование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 микропрепаратов по ботанике, зоологии, анатомии человека, общей биологии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ля микроскопа по биологи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и покровные стекл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индр мерный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пробирок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ирк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овка лабораторна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ба коническа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ка лабораторна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ка фарфоровая с пестиком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а для сжигания веществ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 пробирочный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очка стекля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ллекции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ценоз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чные органы защиты растений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щитных окрасок животных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ители лес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ители пол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ители сельскохозяйственных растений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ители сад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еменные (Лиственница, сосна, ель, можжевельник, кипарис)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ный уголь и продукты переработк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ые удобрени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а медоносна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защитных приспособлений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ы и семен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овины моллюсков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тового шелкопряд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лененный речной рак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лененный жук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дикорастущих растений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культурных растений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ф и продукты переработк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Членистоногие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ы серой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 обыкновенной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Скелеты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с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 2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пах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лажные препараты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 строение беззубк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 строение дождевого червя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 строение речного рак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 строение рыб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 строение крыс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цетник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рыб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ягушк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риц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глаза млекопитаю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одели, муляжи:</w:t>
            </w:r>
          </w:p>
          <w:p>
            <w:pPr>
              <w:pStyle w:val="Style16"/>
              <w:numPr>
                <w:ilvl w:val="0"/>
                <w:numId w:val="5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ие формы и культурные сорта томатов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К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ы внутренней секреци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мозга позвоночных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г человек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мозга 3-мерный 1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сердца 3-мерный 1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ерепа цветная 1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плодов яблон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ы и корнеплоды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 человека 1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ух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ртан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человек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с набором костей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аздаточный материал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 рыб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 лягушк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 птицы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 млекопитающих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остей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озвонков человек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 № 3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ие средств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ViewSonik 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Саnon 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 10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компьютерная 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 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 Ganon 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er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офисный 1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6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  12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 магнитная 1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ченический 10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офисный 10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1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бумаг 2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-тумба 1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1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-жалюзи 3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книг 1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ркулятор закрытого типа – 1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открытого типа -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особ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каты – 11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информаци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алгоритмические структуры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процессы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моделирование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мерить информацию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ерсонального компьютер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– мировая система компьютерных сетей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осприятия информаци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компьютерном класс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ы - 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узыки № 34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оборудование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  <w:tab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  <w:tab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</w:t>
              <w:tab/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  <w:tab/>
              <w:t>245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ркулятор закрытого типа – 1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открытого типа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Печатные пособия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: расположение инструментов и оркестровых групп в различных оркестрах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ный и поэтический текст гимна России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 композиторов и исполнителей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сы музыкальных инстру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Цифровые образовательные ресурсы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цифровых образовательных ресурсов  по музыке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познавательные цифровые инструменты учеб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Экранно-звуковые пособия :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записи и фонохрестоматии по музыке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. Фонохрестоматия музыкального материала. 1 класс» (МР3)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. Фонохрестоматия музыкального материала. 2 класс» (МР3)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. Фонохрестоматия музыкального материала. 3 класс» (МР3)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. Фонохрестоматия музыкального материала. 4 класс» (МР3)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. Фонохрестоматия музыкального материала. 5 класс» (МР3)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. Фонохрестоматия музыкального материала. 6 класс» (МР3)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. Фонохрестоматия музыкального материала. 7 класс» (МР3)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. Фонохрестоматия музыкального материала. 8 класс» (МР3)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уроков по МУЗЫКЕ. 1 класс. Новая версия. www.CD-MUSICA.ru. 2013 год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уроков по МУЗЫКЕ. 2 класс. Новая версия. www.CD-MUSICA.ru. 2013 год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уроков по МУЗЫКЕ. 3 класс. Новая версия. www.CD-MUSICA.ru. 2013 год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уроков по МУЗЫКЕ. 4 класс. Новая версия. www.CD-MUSICA.ru. 2013 год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уроков по МУЗЫКЕ. 5 класс. Новая версия. www.CD-MUSICA.ru. 2013 год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уроков по МУЗЫКЕ. 6 класс. Новая версия. www.CD-MUSICA.ru. 2013 год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уроков по МУЗЫКЕ. 7 класс. Новая версия. www.CD-MUSICA.ru. 2013 год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» видеоуроки 1класс. Infourok.ru, 2014 г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» видеоуроки 2 класс. Infourok.ru, 2014 г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логия русской и западно-европейской музыки XII-XX вв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диски для работы с музыкальным материалом. - 115 шт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lden classical masterworks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- 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eatest composer`s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– 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ы, посвященные творчеству выдающихся отечественных и зарубежных композиторов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ы с записью фрагментов из оперных спектаклей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ы с записью фрагментов из балетных спектаклей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ы с записью выступлений выдающихся отечественных и зарубежных певцов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ы с записью известных хоровых коллективов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ы с записью известных оркестровых коллективов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ы с записью фрагментов из мюзиклов</w:t>
            </w:r>
          </w:p>
          <w:p>
            <w:pPr>
              <w:pStyle w:val="Normal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Музыкальные инструменты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55" w:firstLine="19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ккордеон </w:t>
            </w:r>
          </w:p>
          <w:p>
            <w:pPr>
              <w:pStyle w:val="Normal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Комплект детских музыкальных инструмент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окольчик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убе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арабан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еугольни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аракасы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станьет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аллофон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родные инструменты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еревянные ложки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ещотки  и др.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рижерская палочка</w:t>
            </w:r>
          </w:p>
          <w:p>
            <w:pPr>
              <w:pStyle w:val="Normal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Комплект звуковоспроизводящей аппаратуры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кордеон «Борей» - 1</w:t>
            </w:r>
          </w:p>
          <w:p>
            <w:pPr>
              <w:pStyle w:val="Normal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ные материалы:</w:t>
            </w:r>
          </w:p>
          <w:p>
            <w:pPr>
              <w:pStyle w:val="Normal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тная бумага</w:t>
            </w:r>
          </w:p>
          <w:p>
            <w:pPr>
              <w:pStyle w:val="Normal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ые фломаст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ые ме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5" w:firstLine="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Кабинет технологии № 40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 Canon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ая печь LG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 1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 электрическая 1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 ножная  5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ручная 3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1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орудование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учебных пособий 1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встроенные 4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ухонный 1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гарнитур 1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12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24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2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1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 школьная1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г – 1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 с ножным приводом – 4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 с ручным приводом – 3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 «Чайка» - 1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 с электроприводом – 1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– 1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волновая печь  – 1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леер – 1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ильная – 2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– 1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сантиметровая 6 шт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8 шт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кен 1 шт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: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;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м профессию.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: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: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а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и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по технологии с раздаточным материалом: 5,6,7,8,11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раздаточным материалом по профессиональному самоопределению – 9 класс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олимпиадными  заданиями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с тестами  - 1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и: учебных заведений – презентации: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5-8, 11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самоопределение  9 класс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учащихся и учителя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ткан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столярно-слеса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ый станок НС-1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ок деревообрабатывающий 1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ок деревообрабатывающий 1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ок сверлильный 1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ок шлифовальный 1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стак 5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сварочная защитная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оборудование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железн. 4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стак 5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урет 14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1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инструментов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ы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льник 15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 ручной 17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филь 4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по древесине 7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анок ручной 10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. 5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ка 4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а 7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ц по дереву 26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 1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 2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еревянная 5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8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ой спортивный зал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ферма – 2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б/б щит – 2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/б – 12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стационарная волейбольная – 2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/б – 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/б – 10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– 10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 – 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 – 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гимнастический – 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 – 13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 – 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– 5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 – 10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 – 8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 – 2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антелей – 4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ыжков в высоту – 2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 – 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– 3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для метания – 2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– 2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777" w:hanging="69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а теннисная – 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лый спортивный зал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65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б/б навесной щит – 2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65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– 5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65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борцовский – 1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65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– 6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65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 – 1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65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– 5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65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 – 2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65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 – 8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65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 – 1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65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 (секций) – 4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65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для метания в цель – 2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65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наклонная – 1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65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клонная – 3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65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для лазания – 3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65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резиновое – 15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65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– 8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65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баз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40" w:before="0" w:after="0"/>
              <w:ind w:left="1374" w:hanging="12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– 40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40" w:before="0" w:after="0"/>
              <w:ind w:left="1374" w:hanging="12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палки – 40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40" w:before="0" w:after="0"/>
              <w:ind w:left="1374" w:hanging="12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ботинки – 45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основ безопасности жизнедеятельности № 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ный блок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ет АК-74М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товка пневматическая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ит ПБ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-2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-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аудиторная  1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 1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  <w:tab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</w:t>
              <w:tab/>
              <w:t>15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  <w:tab/>
              <w:t>28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учебных пособий 2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ь 2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c полками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акат учеб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ое оружие - 1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ы и знаки различия - 1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 - 1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Ф - 1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полководцы и флотоводцы России – 1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– 1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– 1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щит –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Рециркулятор закрытого типа –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 Лампа открытого типа -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, 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 26. Конференц-за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средства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«Interwrintе»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«acer»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«NEC»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лазерное устройство «laserJet V1132 MFP» – 1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оборудование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с тумбой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– 2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ь – 4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– 3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  -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- 4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мягкий - 3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ркулятор закрытого типа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па открытого типа -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роста (шахматы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сред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льт для интерактивной доски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ы для шахмат-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шахматный - 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шахматная -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сло мешок «Груша»-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перекидная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пластик белый - 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эко кожа черный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ф красный - 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офисный красный - 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из 12 се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из 16 се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андаш для интер. доски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нагреватель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полуовал - 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ан «блек»красный -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манекен для серд.лег.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имитаторов травм + аптечка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манекен полностью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иркулятор закрытого типа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ампа открытого типа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рост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сред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DEU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ФУ  HP –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лем виртуальный HTC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дракоптер -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учителя HP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мобильного класса -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шет АPPLE 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дракоптер DJI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грамметрическое ПО 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ив Континент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ой микрофон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.пособие для изучения механики -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нагреватель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 для проведения реанимации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ф красный - 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ья серые регулирующие -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офисный красный - 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эко кожа черный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перекидная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из 6 ячеек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трапеция -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однотумбовый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ученический - 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ель-шуруповерт  Макита -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евой пистолет -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бзик BOSH -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ф инструмент Dremel -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бит (61шт)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сверл (16предм)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нгельциркуль электронный -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нож (резак) - 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бзик пор дереву ручн.200мм - 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бзик по дереву ручн. 300мм -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йный бандаж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гут крововост.+бинт элласт.- 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на железная –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опрочный пруток 3D - 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ив Film FT 100A -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стик для 3 д принтера  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иркулятор закрытого типа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ампа открытого типа -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оборудование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 – 4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книжные двухсторонние (железные) – 3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книжные односторонние (железные) – 3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олированный – 2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а – 2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мягкие – 6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3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2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ольная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самодельный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журнальный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еер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ры – 7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 – 3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-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нка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нижный односторонний (деревянный) – 8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нижный двухсторонний (деревянный) – 7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с тумбами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таложный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– 1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ины – 5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еревянный для цветов – 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 Рециркулятор закрытого типа – 1</w:t>
            </w:r>
          </w:p>
        </w:tc>
      </w:tr>
    </w:tbl>
    <w:p>
      <w:pPr>
        <w:pStyle w:val="Normal"/>
        <w:shd w:fill="FFFFFF" w:val="clear"/>
        <w:spacing w:lineRule="exact" w:line="274" w:before="293" w:after="20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ата заполн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» января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2021г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200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spacing w:before="0" w:after="0"/>
        <w:ind w:left="970" w:hanging="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_____________директ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____________              __________________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Кунавина Надежда Анатольевна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spacing w:before="0" w:after="0"/>
        <w:ind w:left="97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должность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дпись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     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фамилия, имя, отчест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08"/>
        </w:tabs>
        <w:ind w:left="137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50:00Z</dcterms:created>
  <dc:creator>Светлана Викторовна</dc:creator>
  <dc:description/>
  <cp:keywords/>
  <dc:language>en-US</dc:language>
  <cp:lastModifiedBy>1</cp:lastModifiedBy>
  <cp:lastPrinted>2016-09-29T11:06:00Z</cp:lastPrinted>
  <dcterms:modified xsi:type="dcterms:W3CDTF">2021-02-28T17:26:00Z</dcterms:modified>
  <cp:revision>35</cp:revision>
  <dc:subject/>
  <dc:title/>
</cp:coreProperties>
</file>