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учителей методического объедин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хнологии, искусства и физической культур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 Малахова Марина Борисовна – учитель музыки, МХК.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оробицина Ольга Владимировна – учитель ИЗ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Первухина Ирина Анатольевна – педагог – организатор по внеклассной раб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Казанцева Татьяна Борисовна – учитель технолог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Боев Анатолий Александрович – учитель физической куль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Киндрат Вадим Петрович – учитель физической культу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7. Кокшарова Татьяна Николаевна - учитель физической куль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9:00Z</dcterms:created>
  <dc:creator>Алексей Николаевич</dc:creator>
  <dc:description/>
  <cp:keywords/>
  <dc:language>en-US</dc:language>
  <cp:lastModifiedBy>Denis</cp:lastModifiedBy>
  <dcterms:modified xsi:type="dcterms:W3CDTF">2015-11-15T17:16:00Z</dcterms:modified>
  <cp:revision>2</cp:revision>
  <dc:subject/>
  <dc:title>Список учителей методического объединения</dc:title>
</cp:coreProperties>
</file>