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МОУ Байновская СО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Документы школьного методического объединения учителей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предметов естественнонаучного цикл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(биология, география, химия, история, обществознание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за 2014 – 2015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Руководитель ШМО: Фомичева И.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Методическая тема школы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овременные требования к качеству урока – ориентиры на обновление содержания образования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тема: «УУД на современном уроке и внеурочной деятельност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методического объеди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Фомичева Ирина Геннадьевна – учитель географии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анкратьева Наталья Павловна – учитель биологии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овикова Валентина Егоровна – учитель химии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зливинских Галина Александровна – учитель истории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Щегольков Иван Евгеньевич – учитель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>Банк данных ШМО учителей естественнонаучного цикл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471"/>
        <w:gridCol w:w="1980"/>
        <w:gridCol w:w="3780"/>
        <w:gridCol w:w="459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ру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, элективы, факультатив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тем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И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ритического мышления у обучающихся через работу с учебнико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В.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вопросы химии 9-10 класс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ознавательной деятельности на уроках химии через интеграцию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ьева Н.П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 5-11 класс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 учащихся на уроках биологии и во внеурочной деятельно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инских Г.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в лицах 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культура 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и изгои революции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ыполнения заданий по ЕГЭ 11 класс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работы с историческими источникам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ьков И.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игры на гита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токол № 1 заседания ШМО от 26 августа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Фомичева Ирина Геннадьев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Панкратьева Наталья Павлов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Новикова Валентина Егоров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Разливинских Галина Александров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Щегольков Иван Евгень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тверждение рабочих программ на 2014-2015 учебный год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твердили рабочие программы по всем предметам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судили аттестацию педагогов – Фомичевой И.Г. на 1 категорию, Панкратьевой Н.П. на высшую категорию, Новиковой В.Е. на высшую категорию в сроки до 16 октя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токол № 2 заседания ШМО от 03 сентя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Фомичева Ирина Геннадьев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Панкратьева Наталья Павлов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Новикова Валентина Егоров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Разливинских Галина Александров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Щегольков Иван Евгень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ставление плана работы ШМО на 2014-2015 учебный год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ттестация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тема: «УУД на современном уроке и внеурочной деятель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работка системы формирования УУД на уроках и внеурочной деятельности предметов естественнонаучного ц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изучить теоретическую базу по данному вопросу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нести коррективы в рабочую программу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трабатывать и внедрять УУД в практическую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боты ШМ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абочих програм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элективных курсов, поурочного план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налитического отчета по аттестации Фомичева И.Г., Новикова В.Е., Панкратьева Н.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проведению школьного тура олимпи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ических работников Фомичева И.Г. 1 категория, Новикова В.Е. высшая категория, Панкратьева Н.П. высшая категор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по результатам школьного тура олимпи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туре олимпи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учебников по программе ФГОС с приглашением библиотекар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семинаре в 5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К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туре олимпи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КР по истории, географии, биологии, хи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. Круглый стол. Проектно – исследовательская деятельность на уроке и внекласс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за первое полугод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конференция 5 – 9 класс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. Конструкт урока по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ые ГИА и ЕГ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предметной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ые ГИА и ЕГ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ой недели 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П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рабочих программ по предм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аботы за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за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 в городе Богданович пройдет 16 октября 2014года в школе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уются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Фомичева И.Г. на первую категорию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Новикова В.Е. на высшую категорию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анкратьева Н.П. на высшую категор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ебе иметь все документы по аттестации и творческие работы учащихся, презен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отокол № 3 заседания ШМО от 17 марта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Фомичева Ирина Геннадьев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Панкратьева Наталья Павлов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Новикова Валентина Егоров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Разливинских Галина Александ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Щегольков Иван Евген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роведение предметной недели, составление плана проведения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роведение НПК старшеклас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за каникулы составить каждому план мероприятий для предметной недели 5-10 классы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аспределить всех учащихся старшей школы по предметам для проведения Н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токол № 4 заседания ШМО от 22 ма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Фомичева Ирина Геннадьев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Панкратьева Наталья Павлов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Новикова Валентина Егоров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Разливинских Галина Александ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Щегольков Иван Евген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готовка школы к аккредитац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готовка кабинет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готовка отчета за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орректировать рабочие программы по предмету и программы по элективным курсам к следующему учебному год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ить кабинет к проверке администрации школы, согласно требованиям к кабинет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ить отчет работы за год к 1 ию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МОУ Байновская СО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Документы школьного методического объединения учителей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предметов естественнонаучного цикл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(биология, география, химия, история, обществознание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за 2015 – 2016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Руководитель ШМО: Фомичева И.Г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Методическая тема школы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истемно-деятельностный подход как средство реализации современных целей образова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работе ШМО учителей естественнонаучного цикла за 2014-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 тема: «УУД на современном уроке и внеурочной деятельност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едено 4 совещ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ерждение рабочих программ по предм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расписания проведения ЕГЭ и ГИ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НПК среди старшеклас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тировка рабочих программ в связи с переходом к 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частие в олимпиад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мичева И.Г (участвовало на уровне школы 22 человека, на районном уровне 8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нкратьева Н.П. (участвовало на уровне школы 25 человек, на уровне района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винских Г.А. (участвовало на уровне школы 45 человек, на уровне района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ведение Н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мичева И.Г. (тема Дети на вой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нкратьева Н.П. (тема Я помню, я горжу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винских Г.А. (тема Женское лицо войн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мичева И.Г (Развитие критического мышления обучающихся на уроках географии с помощью учебника), первая категор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анкратьева Н.П. (Сопровождение исследовательской и проектной деятельности обучающихся как средства развития творческого потенциала личности), высшая категор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методического объеди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Фомичева Ирина Геннадьевна – учитель географии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анкратьева Наталья Павловна – учитель биологии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овикова Валентина Егоровна – учитель химии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зливинских Галина Александровна – учитель истории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Щегольков Иван Евгеньевич – учитель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анк данных ШМО учителей естественнонаучного цикл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471"/>
        <w:gridCol w:w="1980"/>
        <w:gridCol w:w="3780"/>
        <w:gridCol w:w="459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ру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, элективы, факультатив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тем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И.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России 9 класс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ритического мышления у обучающихся через работу с учебнико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В.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титие химической промышленности на Урале 10-11 класс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ознавательной деятельности на уроках химии через интеграцию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ьева Н.П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биологии 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иологических задач 11 класс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 учащихся на уроках биологии и во внеурочной деятельно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инских Г.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в лицах 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культура 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и изгои революции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ыполнения заданий по ЕГЭ 11 класс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работы с историческими источникам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ьков И.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Урала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мир 5 класс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токол № 1 заседания ШМО от 26 августа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 тема: Требования к современному уроку. Конструкт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Фомичева Ирина Геннадьев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Панкратьева Наталья Павлов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Новикова Валентина Егоров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Разливинских Галина Александров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Щегольков Иван Евгень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тверждение рабочих программ на 2015-2016 учебный год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твердили рабочие программы по всем предметам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судили аттестацию педагогов – Разливинских Г.А. на первую категор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токол № 2 заседания ШМО от 03 сентя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Фомичева Ирина Геннадьев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Панкратьева Наталья Павлов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Новикова Валентина Егоров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Разливинских Галина Александров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Щегольков Иван Евгень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составление плана работы ШМО на 2015-2016 учебный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одготовка учебных кабинетов к аккредитации школы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ттестация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План работы ШМО учителей естественнонаучного цикла на 2015-2016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абочих програм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элективных курсов, поурочного план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налитического отчета по аттестации Разливинских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 Разливинских Г.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проведению школьного тура олимпи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ических работников Разливинских Г.А. перв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ебного кабинета к аккредитации школ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по результатам школьного тура олимпи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туре олимпи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семинаре в 9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К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туре олимпи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КР по истории, географии, биологии, хи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за первое полугод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конференция 5 – 9 класс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. Конструкт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ые ГИА и ЕГ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предметной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ые ГИА и ЕГ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ой недели 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П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рабочих программ по предм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аботы за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за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№ 3 заседания ШМО от 02 ноя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Фомичева Ирина Геннадьев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Панкратьева Наталья Павлов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Новикова Валентина Егоров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Разливинских Галина Александров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Щегольков Иван Евгень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знакомление с  календарем мероприятий по оценке качества подготовки обучающихся и реализации образовательных программ на территории Свердловской области в 2015-2016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ставление календаря мероприятий по оценке качества подготовки обучающихся и реализации образовательных программ естественнонаучного цикла МОУ Байновской СОШ в 2015-2016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0"/>
        <w:gridCol w:w="1620"/>
        <w:gridCol w:w="26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Основной государственный экзамен, государственный выпускной экзамен (дополнительный этап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Диагностическая работа по истории, обществозн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ьков И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новых экзаменационных моделей по географии, истории, обществознанию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 по истории, обществозн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инских Г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Диагностическая работа по обществозн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Контрольная работа по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инских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ькоа И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В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Диагностическая работа по истории, обществозна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Диагностическая работа по биолог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 Диагностическая работа по географ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 Контрольная районная работа по географ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 Контрольная работа по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8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ьков И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ье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В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Пробный экзамен по обществозн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Пробный экзамен по биолог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 Пробный экзамен по г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инских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ьков И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ье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И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ое тестирование по обществознанию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 экзамен по биолог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ье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В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 (самодиагностика на школьном уровне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проверочные работы по биологи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экзамен, государственный выпускной экзамен (досрочный этап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 по истории, обществозн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 по 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 по г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инских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ьков И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ье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И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экзамен, государственный выпускной экзамен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В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Рассмотрено на заседании ШМ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Директор МОУ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Протокол № 3 от 02 ноября 2015 г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Байновская СОШ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Ерыгина О.Г.____________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Фомичева И.Г.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мероприятий по оценке качества подготовки обучающихся и реализации образовательных программ естественнонаучного цикла МОУ Байновской СОШ в 2015-2016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0"/>
        <w:gridCol w:w="1620"/>
        <w:gridCol w:w="26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Основной государственный экзамен, государственный выпускной экзамен (дополнительный этап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Диагностическая работа по истории, обществозн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6,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гольков И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пробация новых экзаменационных моделей по географии, истории, обществознани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агностическая работа по истории, обществозн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винских Г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Диагностическая работа по обществозн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Контрольная работа по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винских Г.А.</w:t>
            </w:r>
          </w:p>
          <w:p>
            <w:pPr>
              <w:pStyle w:val="Normal"/>
              <w:rPr/>
            </w:pPr>
            <w:r>
              <w:rPr/>
              <w:t>Щеголькоа И.Е.</w:t>
            </w:r>
          </w:p>
          <w:p>
            <w:pPr>
              <w:pStyle w:val="Normal"/>
              <w:rPr/>
            </w:pPr>
            <w:r>
              <w:rPr/>
              <w:t>Новикова В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Диагностическая работа по истории, обществознанию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Диагностическая работа по биологи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Диагностическая работа по географи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Контрольная районная работа по географи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 Контрольная работа по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8,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5-8</w:t>
            </w:r>
          </w:p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ьков И.Е.</w:t>
            </w:r>
          </w:p>
          <w:p>
            <w:pPr>
              <w:pStyle w:val="Normal"/>
              <w:rPr/>
            </w:pPr>
            <w:r>
              <w:rPr/>
              <w:t>Панкратьева Н.П.</w:t>
            </w:r>
          </w:p>
          <w:p>
            <w:pPr>
              <w:pStyle w:val="Normal"/>
              <w:rPr/>
            </w:pPr>
            <w:r>
              <w:rPr/>
              <w:t>Фомичева И.Г.</w:t>
            </w:r>
          </w:p>
          <w:p>
            <w:pPr>
              <w:pStyle w:val="Normal"/>
              <w:rPr/>
            </w:pPr>
            <w:r>
              <w:rPr/>
              <w:t>Фомичева И.Г.</w:t>
            </w:r>
          </w:p>
          <w:p>
            <w:pPr>
              <w:pStyle w:val="Normal"/>
              <w:rPr/>
            </w:pPr>
            <w:r>
              <w:rPr/>
              <w:t>Новикова В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Пробный экзамен по обществозн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Пробный экзамен по биологи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Пробный экзамен по г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9, 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винских Г.А.</w:t>
            </w:r>
          </w:p>
          <w:p>
            <w:pPr>
              <w:pStyle w:val="Normal"/>
              <w:rPr/>
            </w:pPr>
            <w:r>
              <w:rPr/>
              <w:t>Щегольков И.Е.</w:t>
            </w:r>
          </w:p>
          <w:p>
            <w:pPr>
              <w:pStyle w:val="Normal"/>
              <w:rPr/>
            </w:pPr>
            <w:r>
              <w:rPr/>
              <w:t>Панкратьева Н.П.</w:t>
            </w:r>
          </w:p>
          <w:p>
            <w:pPr>
              <w:pStyle w:val="Normal"/>
              <w:rPr/>
            </w:pPr>
            <w:r>
              <w:rPr/>
              <w:t>Фомичева И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епетиционное тестирование по обществознанию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робный экзамен по биологии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Контрольная работа по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кратьева Н.П.</w:t>
            </w:r>
          </w:p>
          <w:p>
            <w:pPr>
              <w:pStyle w:val="Normal"/>
              <w:rPr/>
            </w:pPr>
            <w:r>
              <w:rPr/>
              <w:t>Новикова В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оверочные работы (самодиагностика на школьном уровне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сероссийские проверочные работы по биологи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сновной государственный экзамен, государственный выпускной экзамен (досрочный этап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иагностическая работа по истории, обществозн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иагностическая работа по би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иагностическая работа по г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винских Г.А.</w:t>
            </w:r>
          </w:p>
          <w:p>
            <w:pPr>
              <w:pStyle w:val="Normal"/>
              <w:rPr/>
            </w:pPr>
            <w:r>
              <w:rPr/>
              <w:t>Щегольков И.Е.</w:t>
            </w:r>
          </w:p>
          <w:p>
            <w:pPr>
              <w:pStyle w:val="Normal"/>
              <w:rPr/>
            </w:pPr>
            <w:r>
              <w:rPr/>
              <w:t>Панкратьев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мичева И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сновной государственный экзамен, государственный выпускной экзамен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онтрольная работа по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икова В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Рассмотрено на заседании ШМ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Директор МОУ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Протокол № 3 от 02 ноября 2015 г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Байновская СОШ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Ерыгина О.Г.____________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Фомичева И.Г.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Боев А.А.________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ШМО учителей естественнонаучного цикла по подготовке к ЕГЭ учащихся 11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440"/>
        <w:gridCol w:w="2180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Индивидуальный учет результатов освоения обучающимися образовате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роприятия по организации и ликвидации выявленных пробелов в освоении обучающимися государственного образовательного стандар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учащихся по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И.Г. Панкратьева Н.П. Новикова В.Е. Разливинских Г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заданий, в которых допущены ошибки в диагностических рабо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И.Г. Панкратьева Н.П. Новикова В.Е. Разливинских Г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ополнительных практических заданий, способствующих успешному решению вопросов части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И.Г. Панкратьева Н.П. Новикова В.Е. Разливинских Г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работы в системе онлай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И.Г. Панкратьева Н.П. Новикова В.Е. Разливинских Г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 заданий ЕГЭ учащ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И.Г. Панкратьева Н.П. Новикова В.Е. Разливинских Г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 Мероприятия по организации работы с группой высокобальни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учащихся по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И.Г. Панкратьева Н.П. Новикова В.Е. Разливинских Г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мися заданий для тестирования по темам 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И.Г. Панкратьева Н.П. Новикова В.Е. Разливинских Г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консультации по вопросам части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И.Г. Панкратьева Н.П. Новикова В.Е. Разливинских Г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работы в системе «Домашний репетит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И.Г. Панкратьева Н.П. Новикова В.Е. Разливинских Г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 заданий ЕГЭ учащ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И.Г. Панкратьева Н.П. Новикова В.Е. Разливинских Г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Мероприятия по организации работы с педаго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разработка диагностических материалов педаго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И.Г. Панкратьева Н.П. Новикова В.Е. Разливинских Г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учителями ШМО естественнонаучного цикла по результатам диагностически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Ма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И.Г. Панкратьева Н.П. Новикова В.Е. Разливинских Г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ариантов содержания образования, необходимого для успешного выполнения уровня А,В,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И.Г. Панкратьева Н.П. Новикова В.Е. Разливинских Г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вопросам решения заданий части С (ШМО и РМО учителей-предметни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Янва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И.Г. Панкратьева Н.П. Новикова В.Е. Разливинских Г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налитической справки педагогами по результатам диагностических и репетицион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И.Г. Панкратьева Н.П. Новикова В.Е. Разливинских Г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хнологий организации коррекции учебной деятельности учащихся, необходимой для повышения их уровня подготовки к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И.Г. Панкратьева Н.П. Новикова В.Е. Разливинских Г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педагогов по вопросам ЕГЭ (по индивидуальному графи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И.Г. Панкратьева Н.П. Новикова В.Е. Разливинских Г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с материалами для подготовки к 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И.Г. Панкратьева Н.П. Новикова В.Е. Разливинских Г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Рассмотрено на заседании ШМ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Директор МОУ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Протокол № 3 от 02 ноября 2015 г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Байновская СОШ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Ерыгина О.Г.____________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Фомичева И.Г.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Боев А.А.________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мероприятий по подготовке к ЕГЭ учащихся 11 класса по предметам естественнонаучного цик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0"/>
        <w:gridCol w:w="1620"/>
        <w:gridCol w:w="26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Основной государственный экзамен, государственный выпускной экзамен (дополнительный эта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Апробация новых экзаменационных моделей по географии, истории, обществознанию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Диагностическая работа по истории, обществозн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И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винских Г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Диагностическая работа по обществозн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винских Г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Контрольная работа по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Пробный экзамен по обществознанию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Пробный экзамен по биологи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Пробный экзамен по г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винских Г.</w:t>
            </w:r>
          </w:p>
          <w:p>
            <w:pPr>
              <w:pStyle w:val="Normal"/>
              <w:rPr/>
            </w:pPr>
            <w:r>
              <w:rPr/>
              <w:t>Панкратьева Н.П.</w:t>
            </w:r>
          </w:p>
          <w:p>
            <w:pPr>
              <w:pStyle w:val="Normal"/>
              <w:rPr/>
            </w:pPr>
            <w:r>
              <w:rPr/>
              <w:t>Фомичева И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рочные работы (самодиагностика на школьном уровне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сероссийские проверочные работы по биолог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новной государственный экзамен, государственный выпускной экзамен (досрочный этап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иагностическая работа по истории, обществозн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</w:p>
          <w:p>
            <w:pPr>
              <w:pStyle w:val="Normal"/>
              <w:rPr/>
            </w:pPr>
            <w:r>
              <w:rPr/>
              <w:t>Российский</w:t>
            </w:r>
          </w:p>
          <w:p>
            <w:pPr>
              <w:pStyle w:val="Normal"/>
              <w:rPr/>
            </w:pPr>
            <w:r>
              <w:rPr/>
              <w:t>Россий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У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винских Г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новной государственный экзамен, государственный выпускной экзаме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трольная работа по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икова В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Рассмотрено на заседании ШМ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Директор МОУ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Протокол № 3 от 02 ноября 2015 г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Байновская СОШ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Ерыгина О.Г.____________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Фомичева И.Г.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Боев А.А.________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ШМО учителей естественнонаучного цикла по подготовке к ОГЭ учащихся 9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440"/>
        <w:gridCol w:w="2180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Индивидуальный учет результатов освоения обучающимися образовате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роприятия по организации и ликвидации выявленных пробелов в освоении обучающимися государственного образовательного стандар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учащихся по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И.Г. Панкратьева Н.П. Новикова В.Е. Разливинских Г.А.</w:t>
            </w:r>
          </w:p>
          <w:p>
            <w:pPr>
              <w:pStyle w:val="Normal"/>
              <w:rPr/>
            </w:pPr>
            <w:r>
              <w:rPr/>
              <w:t>Щегольков И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заданий, в которых допущены ошибки в диагностических рабо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И.Г. Панкратьева Н.П. Новикова В.Е. Разливинских Г.А.</w:t>
            </w:r>
          </w:p>
          <w:p>
            <w:pPr>
              <w:pStyle w:val="Normal"/>
              <w:rPr/>
            </w:pPr>
            <w:r>
              <w:rPr/>
              <w:t>Щегольков И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ополнительных практических заданий, способствующих успешному решению вопросов т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И.Г. Панкратьева Н.П. Новикова В.Е. Разливинских Г.А. Щегольков И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работы в системе онлай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И.Г. Панкратьева Н.П. Новикова В.Е. Разливинских Г.А. Щегольков И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 заданий ОГЭ учащ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И.Г. Панкратьева Н.П. Новикова В.Е. Разливинских Г.А. Щегольков И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 Мероприятия по организации работы с группой высокобальни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учащихся по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И.Г. Панкратьева Н.П. Новикова В.Е. Разливинских Г.А. Щегольков И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мися заданий для тестирования по темам 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И.Г. Панкратьева Н.П. Новикова В.Е. Разливинских Г.А. Щегольков И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консультации по вопросам т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И.Г. Панкратьева Н.П. Новикова В.Е. Разливинских Г.А. Щегольков И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работы в системе «Домашний репетит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чева И.Г. Панкратьева Н.П. Новикова В.Е. </w:t>
            </w:r>
          </w:p>
          <w:p>
            <w:pPr>
              <w:pStyle w:val="Normal"/>
              <w:rPr/>
            </w:pPr>
            <w:r>
              <w:rPr/>
              <w:t>Щегольков И.Е.</w:t>
            </w:r>
          </w:p>
          <w:p>
            <w:pPr>
              <w:pStyle w:val="Normal"/>
              <w:rPr/>
            </w:pPr>
            <w:r>
              <w:rPr/>
              <w:t>Разливинских Г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 заданий ОГЭ учащ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И.Г. Панкратьева Н.П. Новикова В.Е. Разливинских Г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Мероприятия по организации работы с педаго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разработка диагностических материалов педаго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И.Г. Панкратьева Н.П. Новикова В.Е. Разливинских Г.А. Щегольков И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учителями ШМО естественнонаучного цикла по результатам диагностически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Ма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И.Г. Панкратьева Н.П. Новикова В.Е. Разливинских Г.А. Щегольков И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ариантов содержания образования, необходимого для успешного выполнения т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И.Г. Панкратьева Н.П. Новикова В.Е. Разливинских Г.А.</w:t>
            </w:r>
          </w:p>
          <w:p>
            <w:pPr>
              <w:pStyle w:val="Normal"/>
              <w:rPr/>
            </w:pPr>
            <w:r>
              <w:rPr/>
              <w:t>Щегольков И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вопросам решения заданий теста (ШМО и РМО учителей-предметни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Янва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И.Г. Панкратьева Н.П. Новикова В.Е. Разливинских Г.А. Щегольков И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налитической справки педагогами по результатам диагностических и репетицион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И.Г. Панкратьева Н.П. Новикова В.Е. Разливинских Г.А. Щегольков И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хнологий организации коррекции учебной деятельности учащихся, необходимой для повышения их уровня подготовки к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И.Г. Панкратьева Н.П. Новикова В.Е. Разливинских Г.А. Щегольков И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педагогов по вопросам ОГЭ (по индивидуальному графи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И.Г. Панкратьева Н.П. Новикова В.Е. Разливинских Г.А. Щегольков И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с материалами для подготовки к О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И.Г. Панкратьева Н.П. Новикова В.Е. Разливинских Г.А. Щегольков И.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Рассмотрено на заседании ШМ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Директор МОУ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Протокол № 3 от 02 ноября 2015 г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Байновская СОШ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Ерыгина О.Г.____________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Фомичева И.Г.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Боев А.А.________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рафик мероприятий по подготовке к ОГЭ учащихся 9 класса по предметам естественнонаучного цик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0"/>
        <w:gridCol w:w="1620"/>
        <w:gridCol w:w="26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Основной государственный экзамен, государственный выпускной экзамен (дополнительный этап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пробация новых экзаменационных моделей по географии, истории, обществозн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Диагностическая работа по обществознанию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Контрольная работа по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винских Г.А.</w:t>
            </w:r>
          </w:p>
          <w:p>
            <w:pPr>
              <w:pStyle w:val="Normal"/>
              <w:rPr/>
            </w:pPr>
            <w:r>
              <w:rPr/>
              <w:t>Щеголькоа И.Е.</w:t>
            </w:r>
          </w:p>
          <w:p>
            <w:pPr>
              <w:pStyle w:val="Normal"/>
              <w:rPr/>
            </w:pPr>
            <w:r>
              <w:rPr/>
              <w:t>Новикова В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Диагностическая работа по истории, обществознанию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Диагностическая работа по биологи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Диагностическая работа по географи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  Контрольная работа по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ьков И.Е.</w:t>
            </w:r>
          </w:p>
          <w:p>
            <w:pPr>
              <w:pStyle w:val="Normal"/>
              <w:rPr/>
            </w:pPr>
            <w:r>
              <w:rPr/>
              <w:t>Панкратьева Н.П.</w:t>
            </w:r>
          </w:p>
          <w:p>
            <w:pPr>
              <w:pStyle w:val="Normal"/>
              <w:rPr/>
            </w:pPr>
            <w:r>
              <w:rPr/>
              <w:t>Фомичева И.Г.</w:t>
            </w:r>
          </w:p>
          <w:p>
            <w:pPr>
              <w:pStyle w:val="Normal"/>
              <w:rPr/>
            </w:pPr>
            <w:r>
              <w:rPr/>
              <w:t>Новикова В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Пробный экзамен по обществозн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 Пробный экзамен по г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винских Г.А.</w:t>
            </w:r>
          </w:p>
          <w:p>
            <w:pPr>
              <w:pStyle w:val="Normal"/>
              <w:rPr/>
            </w:pPr>
            <w:r>
              <w:rPr/>
              <w:t>Щегольков И.Е.</w:t>
            </w:r>
          </w:p>
          <w:p>
            <w:pPr>
              <w:pStyle w:val="Normal"/>
              <w:rPr/>
            </w:pPr>
            <w:r>
              <w:rPr/>
              <w:t>Фомичева И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епетиционное тестирование по обществознанию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обный экзамен по биологи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онтрольная работа по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винских Г.А.</w:t>
            </w:r>
          </w:p>
          <w:p>
            <w:pPr>
              <w:pStyle w:val="Normal"/>
              <w:rPr/>
            </w:pPr>
            <w:r>
              <w:rPr/>
              <w:t>Панкратьева Н.П.</w:t>
            </w:r>
          </w:p>
          <w:p>
            <w:pPr>
              <w:pStyle w:val="Normal"/>
              <w:rPr/>
            </w:pPr>
            <w:r>
              <w:rPr/>
              <w:t>Новикова В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верочные работы (самодиагностика на школьном уровне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сероссийские проверочные работы по биологи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сновной государственный экзамен, государственный выпускной экзамен (досрочный этап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иагностическая работа по истории, обществозн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</w:p>
          <w:p>
            <w:pPr>
              <w:pStyle w:val="Normal"/>
              <w:rPr/>
            </w:pPr>
            <w:r>
              <w:rPr/>
              <w:t xml:space="preserve">Российский </w:t>
            </w:r>
          </w:p>
          <w:p>
            <w:pPr>
              <w:pStyle w:val="Normal"/>
              <w:rPr/>
            </w:pPr>
            <w:r>
              <w:rPr/>
              <w:t>Россий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У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винских Г.А.</w:t>
            </w:r>
          </w:p>
          <w:p>
            <w:pPr>
              <w:pStyle w:val="Normal"/>
              <w:rPr/>
            </w:pPr>
            <w:r>
              <w:rPr/>
              <w:t>Щегольков И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сновной государственный экзамен, государственный выпускной экзамен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нтрольная работа по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икова В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Рассмотрено на заседании ШМ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Директор МОУ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Байновская СОШ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Ерыгина О.Г.____________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Фомичева И.Г.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Боев А.А.________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  <w:r>
        <w:rPr>
          <w:b/>
          <w:sz w:val="32"/>
          <w:szCs w:val="32"/>
        </w:rPr>
        <w:t>о методическом объединении учителей естественнонаучного цикл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autoSpaceDE w:val="false"/>
        <w:rPr/>
      </w:pPr>
      <w:r>
        <w:rPr/>
        <w:t>1.1 Школьного методическое объединение (ШМО) учителей естественнонаучного цикла является основным структурным подразделением методической службы образовательного учреждения, координирующим научно-методическую и организационную работу учителей истории, обществознания, химии, биологии, географии на разных возрастных ступенях.</w:t>
      </w:r>
    </w:p>
    <w:p>
      <w:pPr>
        <w:pStyle w:val="Normal"/>
        <w:autoSpaceDE w:val="false"/>
        <w:rPr/>
      </w:pPr>
      <w:r>
        <w:rPr/>
        <w:t>1.2 ШМО учителей естественнонаучного цикла в своей деятельности соблюдает Конвенцию о правах ребёнка, руководствуется Конституцией РК, указами президента РК, решением Правительства РК, Законами РК, указаниями отдела образования, Уставом и правовыми актами школы, приказами и распоряжениями директора в области преподаваемых предметов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>
          <w:rFonts w:cs="Times New Roman,Bold" w:ascii="Times New Roman,Bold" w:hAnsi="Times New Roman,Bold"/>
          <w:b/>
          <w:bCs/>
        </w:rPr>
        <w:t>Цель создания ШМО учителей естественнонаучного цикла</w:t>
      </w:r>
      <w:r>
        <w:rPr/>
        <w:t>.</w:t>
      </w:r>
    </w:p>
    <w:p>
      <w:pPr>
        <w:pStyle w:val="Normal"/>
        <w:autoSpaceDE w:val="false"/>
        <w:rPr/>
      </w:pPr>
      <w:r>
        <w:rPr/>
        <w:t>Способствовать росту профессиональной компетенции учителей, его творческого потенциала, развитию личности готовой к постоянному профессиональному росту, социальной и профессиональной мобильности.</w:t>
      </w:r>
    </w:p>
    <w:p>
      <w:pPr>
        <w:pStyle w:val="Normal"/>
        <w:autoSpaceDE w:val="false"/>
        <w:rPr/>
      </w:pPr>
      <w:r>
        <w:rPr>
          <w:b/>
          <w:bCs/>
        </w:rPr>
        <w:t>3</w:t>
      </w:r>
      <w:r>
        <w:rPr/>
        <w:t xml:space="preserve">. </w:t>
      </w:r>
      <w:r>
        <w:rPr>
          <w:rFonts w:cs="Times New Roman,Bold" w:ascii="Times New Roman,Bold" w:hAnsi="Times New Roman,Bold"/>
          <w:b/>
          <w:bCs/>
        </w:rPr>
        <w:t>Задачи создания МО учителей естественнонаучного цикл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В работе ШМО учителей естественнонаучных дисциплин предполагается решение следующих задач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изучение нормативной и методической документации по вопросам образования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отбор содержания и составление рабочих программ по предмету с учетом вариативности и разноуровневости преподавания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утверждение индивидуальных планов работы, анализ авторских программ и методик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утверждение аттестационного материала для процедуры итогового контроля в выпускных классах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проведения анализа состояния преподавания предмета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работа с учащимися по соблюдению ими норм и правил техники безопасности в процессе обучения, разработка соответствующих инструкций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организация взаимопосещений уроков по определенной тематике с последующим анализом и самоанализом достигнутых результатов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организация открытых уроков по определенной теме с целью ознакомления с методическими разработками по предмету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изучение передового педагогического опыта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разработка системы промежуточной и итоговой аттестации обучающихся (тематическая, зачетная, тестовая и т.д.)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работа с методическими разработками различных авторов по предмету, анализ методов преподавания предмета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проведение отчетов о профессиональном самообразовании учителей, работе на курсах повышения квалификации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организация и проведение предметных недель (декад) в образовательном учреждении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организация внеклассной работы по предмету с обучающимися (кружки и т.п.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ссмотрено на педагогическом совете школы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работа по приведению средств обучения по предмету в соответствие с современными требованиями к учебному кабинету, к оснащению урок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Организация работы ШМО</w:t>
      </w:r>
    </w:p>
    <w:p>
      <w:pPr>
        <w:pStyle w:val="Normal"/>
        <w:autoSpaceDE w:val="false"/>
        <w:rPr/>
      </w:pPr>
      <w:r>
        <w:rPr/>
        <w:t>4.1. Руководитель предметного ШМО назначается приказом директора по школе.</w:t>
      </w:r>
    </w:p>
    <w:p>
      <w:pPr>
        <w:pStyle w:val="Normal"/>
        <w:autoSpaceDE w:val="false"/>
        <w:rPr/>
      </w:pPr>
      <w:r>
        <w:rPr/>
        <w:t>4.2. Деятельность ШМО организуется на основе планирования, осуществляемого исходя из плана работы школы, методической темы, принятой к разработке педагогическим коллективом.</w:t>
      </w:r>
    </w:p>
    <w:p>
      <w:pPr>
        <w:pStyle w:val="Normal"/>
        <w:autoSpaceDE w:val="false"/>
        <w:rPr/>
      </w:pPr>
      <w:r>
        <w:rPr/>
        <w:t>4.3. В процессе планирования учитываются индивидуальные планы профессионального самообразования учителей. План работы объединения утверждается директором школы.</w:t>
      </w:r>
    </w:p>
    <w:p>
      <w:pPr>
        <w:pStyle w:val="Normal"/>
        <w:autoSpaceDE w:val="false"/>
        <w:rPr/>
      </w:pPr>
      <w:r>
        <w:rPr/>
        <w:t>4.4. Методическое объединение учителей часть своей работы осуществляет на заседаниях, где анализируются или принимаются к сведению решения задач, изложенных в разделе 3.</w:t>
      </w:r>
    </w:p>
    <w:p>
      <w:pPr>
        <w:pStyle w:val="Normal"/>
        <w:autoSpaceDE w:val="false"/>
        <w:rPr/>
      </w:pPr>
      <w:r>
        <w:rPr/>
        <w:t>4.5. ШМО учителей может организовать семинарские занятия, цикл открытых уроков по заданной и определенной тематике.</w:t>
      </w:r>
    </w:p>
    <w:p>
      <w:pPr>
        <w:pStyle w:val="Normal"/>
        <w:autoSpaceDE w:val="false"/>
        <w:rPr/>
      </w:pPr>
      <w:r>
        <w:rPr/>
        <w:t>4.6. В течение учебного года проводится не менее 4-х заседаний ШМО учителей; практический семинар с организацией тематических открытых уроков или внеклассных мероприятий.</w:t>
      </w:r>
    </w:p>
    <w:p>
      <w:pPr>
        <w:pStyle w:val="Normal"/>
        <w:autoSpaceDE w:val="false"/>
        <w:rPr/>
      </w:pPr>
      <w:r>
        <w:rPr/>
        <w:t>Заседания школьного методического объединения учителей оформляются в виде протоколов.</w:t>
      </w:r>
    </w:p>
    <w:p>
      <w:pPr>
        <w:pStyle w:val="Normal"/>
        <w:autoSpaceDE w:val="false"/>
        <w:rPr/>
      </w:pPr>
      <w:r>
        <w:rPr/>
        <w:t>4.7. В конце учебного года руководитель анализирует работу ШМО.</w:t>
      </w:r>
    </w:p>
    <w:p>
      <w:pPr>
        <w:pStyle w:val="Normal"/>
        <w:autoSpaceDE w:val="false"/>
        <w:rPr/>
      </w:pPr>
      <w:r>
        <w:rPr/>
        <w:t>4.8. План работы, тетрадь протоколов заседаний ШМО, отчет о проделанной работе хранятся в школе в течение трех лет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направления работы ШМО учителей естественнонаучного цик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</w:t>
      </w:r>
      <w:r>
        <w:rPr/>
        <w:t>Содержание работы МО учителей истории, обществознания, химии, биологии, географии определяется законодательными актами в области образования РК, методической темой школы, содержанием инноваций в области психолого-педагогической науки и преподавания соответствующих предметов, с учётом требований, предъявляемых к предметной компетенции учител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мпетенции учителя химии и биологии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зучение свойств химических веществ и основ ТЭД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звитие умения прогнозировать возможность протекания окислительно- восстановительных реакций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ладение общей теорией бытия и взаимодействия природы и обществ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сознание внутренней многозначности и противоречивости современных глобальных проблем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сознание того, что глобальное восприятие мира неразрывно связано с пониманием уникальности культур, взглядов и обычаев, свойственным разным нациям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сознание идеи личной ответственности каждого человека за все, что происходит в природном и социальном мире планет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мпетенции учителя географии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едставлениями о современной географической науке, её участии в решении важнейших проблем человечеств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</w:t>
      </w:r>
    </w:p>
    <w:p>
      <w:pPr>
        <w:pStyle w:val="Normal"/>
        <w:autoSpaceDE w:val="false"/>
        <w:rPr/>
      </w:pPr>
      <w:r>
        <w:rPr/>
        <w:t>пространстве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ладение умениями использования карт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ладение умениями географического анализа и интерпретации разнообразной информаци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rPr>
          <w:b/>
          <w:b/>
        </w:rPr>
      </w:pPr>
      <w:r>
        <w:rPr/>
        <w:t xml:space="preserve"> </w:t>
      </w:r>
      <w:r>
        <w:rPr>
          <w:b/>
        </w:rPr>
        <w:t>Компетенции учителя истории и обществозна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- </w:t>
      </w:r>
      <w:r>
        <w:rPr/>
        <w:t xml:space="preserve"> определять уровень личностного развития учащихся  (сформированности их личностных функций);</w:t>
        <w:br/>
        <w:t>– ставить педагогические цели разной масштабности с учетом гуманитарных возможностей изучаемой темы;</w:t>
        <w:br/>
        <w:t>- видоизменять формы проведения урока, учебные задания и виды деятельности учеников с учетом поставленных перед уроком личностно развивающих задач;</w:t>
        <w:br/>
        <w:t>– использовать разнообразные гуманитарные факторы обучения истории;</w:t>
        <w:br/>
        <w:t>– побуждать школьников к осмыслению философско-мировоззренческих выводов на основе изучаемого материала;</w:t>
        <w:br/>
        <w:t>– создавать педагогические ситуации с методологическим, нравственно-эстетическим содержанием;</w:t>
        <w:br/>
        <w:t>– применять дискуссионные формы обучения, проявлять высокую культуру, личное обаяние, эрудицию при изложении материала, поддерживая тем самым высокий авторитет исторических знаний, идей, принципов;</w:t>
        <w:br/>
        <w:t>– планировать и проводить систему уроков, на протяжении которых последовательно развертывается значимая для учащихся коллизия, ставится проблема, требующая коллективных усилий для ее решения;</w:t>
        <w:br/>
        <w:t>– применять гуманитарно-ориентированные образовательные технологии, при которых востребовались бы собственно личностные (гуманитарные) качества ученика – стремление осознать смысл изучения истории, проявить самостоятельность и внутреннюю мотивацию ее усвоения, попытаться лично истолковать исторические явления;</w:t>
        <w:br/>
        <w:t>– усложнять формы работы, познавательно-проблемные задания и требования к учащимся по мере развития их самостоятельности, креативности при изучении истории.</w:t>
      </w:r>
    </w:p>
    <w:p>
      <w:pPr>
        <w:pStyle w:val="Normal"/>
        <w:autoSpaceDE w:val="false"/>
        <w:rPr/>
      </w:pPr>
      <w:r>
        <w:rPr>
          <w:b/>
          <w:bCs/>
        </w:rPr>
        <w:t xml:space="preserve">Предметно-методологическая компетентность учителя </w:t>
      </w:r>
      <w:r>
        <w:rPr/>
        <w:t>представляет собой педагогическую адаптированную систему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научных зна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пособов деятельност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мения планировать, отбирать, синтезировать и конструировать учебный материал по</w:t>
      </w:r>
    </w:p>
    <w:p>
      <w:pPr>
        <w:pStyle w:val="Normal"/>
        <w:autoSpaceDE w:val="false"/>
        <w:rPr/>
      </w:pPr>
      <w:r>
        <w:rPr/>
        <w:t>предмету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мения выбирать или разрабатывать необходимую для конкретного образовательного</w:t>
      </w:r>
    </w:p>
    <w:p>
      <w:pPr>
        <w:pStyle w:val="Normal"/>
        <w:autoSpaceDE w:val="false"/>
        <w:rPr/>
      </w:pPr>
      <w:r>
        <w:rPr/>
        <w:t>процесса технологию, методику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готовности организовывать различные формы занятий по учебному предмету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мения реализовывать деятельностные подходы к обучению и умение организовывать</w:t>
      </w:r>
    </w:p>
    <w:p>
      <w:pPr>
        <w:pStyle w:val="Normal"/>
        <w:autoSpaceDE w:val="false"/>
        <w:rPr/>
      </w:pPr>
      <w:r>
        <w:rPr/>
        <w:t>учебную работу школьников с учетом их реальных учебных возможносте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готовности к применению инновационных технологий обучения;опыта творческой</w:t>
      </w:r>
    </w:p>
    <w:p>
      <w:pPr>
        <w:pStyle w:val="Normal"/>
        <w:autoSpaceDE w:val="false"/>
        <w:rPr/>
      </w:pPr>
      <w:r>
        <w:rPr/>
        <w:t>деятельности в форме умения принимать эффективные решения в проблемных ситуациях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ыта эмоционально-ценностного отношения к природе, обществу и человеку.</w:t>
      </w:r>
    </w:p>
    <w:p>
      <w:pPr>
        <w:pStyle w:val="Normal"/>
        <w:autoSpaceDE w:val="false"/>
        <w:rPr/>
      </w:pPr>
      <w:r>
        <w:rPr/>
        <w:t>Разумеется, что составляющие предметно-методологической компетенции учителей различных учебных дисциплин будут иметь определённые доминанты, что обусловлено спецификой предмета и методикой его преподавания. Содержание предметно -методологической компетентности зависит и от класса, в котором работает педагог.</w:t>
      </w:r>
    </w:p>
    <w:p>
      <w:pPr>
        <w:pStyle w:val="Normal"/>
        <w:autoSpaceDE w:val="false"/>
        <w:rPr/>
      </w:pPr>
      <w:r>
        <w:rPr/>
        <w:t xml:space="preserve">5.2 </w:t>
      </w:r>
      <w:r>
        <w:rPr>
          <w:rFonts w:cs="Times New Roman,BoldItalic" w:ascii="Times New Roman,BoldItalic" w:hAnsi="Times New Roman,BoldItalic"/>
          <w:b/>
          <w:bCs/>
          <w:iCs/>
        </w:rPr>
        <w:t>Методическое объединение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 xml:space="preserve">проводит проблемный анализ деятельности учителей 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проводит первоначальную экспертизу изменений, вносимых преподавателями в учебные</w:t>
      </w:r>
    </w:p>
    <w:p>
      <w:pPr>
        <w:pStyle w:val="Normal"/>
        <w:autoSpaceDE w:val="false"/>
        <w:rPr/>
      </w:pPr>
      <w:r>
        <w:rPr/>
        <w:t>программы, обеспечивающих усвоение учащимися требований государственных</w:t>
      </w:r>
    </w:p>
    <w:p>
      <w:pPr>
        <w:pStyle w:val="Normal"/>
        <w:autoSpaceDE w:val="false"/>
        <w:rPr/>
      </w:pPr>
      <w:r>
        <w:rPr/>
        <w:t>образовательных стандартов по предмету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вносит предложения по организации и содержанию исследований, ориентированных на</w:t>
      </w:r>
    </w:p>
    <w:p>
      <w:pPr>
        <w:pStyle w:val="Normal"/>
        <w:autoSpaceDE w:val="false"/>
        <w:rPr/>
      </w:pPr>
      <w:r>
        <w:rPr/>
        <w:t>повышение качества обученности учащихся по данным предметам в соответствии с</w:t>
      </w:r>
    </w:p>
    <w:p>
      <w:pPr>
        <w:pStyle w:val="Normal"/>
        <w:autoSpaceDE w:val="false"/>
        <w:rPr/>
      </w:pPr>
      <w:r>
        <w:rPr/>
        <w:t>государственными образовательными стандартами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принимает решение о подготовке методических рекомендаций в помощь учителям,</w:t>
      </w:r>
    </w:p>
    <w:p>
      <w:pPr>
        <w:pStyle w:val="Normal"/>
        <w:autoSpaceDE w:val="false"/>
        <w:rPr/>
      </w:pPr>
      <w:r>
        <w:rPr/>
        <w:t>организует их разработку и освоение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организует работу методических семинаров для начинающих учителей, а также семинаров по обмену передовым опытом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ава ШМО учителей естественнонаучного цикла.</w:t>
      </w:r>
    </w:p>
    <w:p>
      <w:pPr>
        <w:pStyle w:val="Normal"/>
        <w:autoSpaceDE w:val="false"/>
        <w:rPr/>
      </w:pPr>
      <w:r>
        <w:rPr/>
        <w:t>Методическое объединение учителей естественнонаучного цикла имеет право давать рекомендации руководству по распределению учебной нагрузки по предмету при тарификации, распределять методическую работу среди педагогов.</w:t>
      </w:r>
    </w:p>
    <w:p>
      <w:pPr>
        <w:pStyle w:val="Normal"/>
        <w:autoSpaceDE w:val="false"/>
        <w:rPr/>
      </w:pPr>
      <w:r>
        <w:rPr/>
        <w:t>Методическое объединение решает вопрос о возможности организации углубленного изучения предмета в отдельных классах при наличии достаточных средств обучения (при условии внесения соответствующих изменений в устав).</w:t>
      </w:r>
    </w:p>
    <w:p>
      <w:pPr>
        <w:pStyle w:val="Normal"/>
        <w:autoSpaceDE w:val="false"/>
        <w:rPr/>
      </w:pPr>
      <w:r>
        <w:rPr/>
        <w:t>Методическое объединение учителей выбирает и рекомендует всему педагогическому коллективу систему промежуточной аттестации обучающихся, разрабатывает задания для её проведе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бязанности учителей естественнонаучного цикла.</w:t>
      </w:r>
    </w:p>
    <w:p>
      <w:pPr>
        <w:pStyle w:val="Normal"/>
        <w:autoSpaceDE w:val="false"/>
        <w:rPr/>
      </w:pPr>
      <w:r>
        <w:rPr/>
        <w:t>Каждый учитель обязан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участвовать в деятельности школьного методического объединения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иметь собственную программу профессионального самообразования; участвовать в заседаниях методического объединения, практических семинарах и т. д.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знать тенденции развития методики преподавания предмета, нормативные документы, методические требования к категориям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владеть основами самоанализа педагогической деятельност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Функциональные обязанности руководителя ШМО учителей естественнонаучного цикла</w:t>
      </w:r>
    </w:p>
    <w:p>
      <w:pPr>
        <w:pStyle w:val="Normal"/>
        <w:autoSpaceDE w:val="false"/>
        <w:rPr/>
      </w:pPr>
      <w:r>
        <w:rPr/>
        <w:t>Руководитель школьного методического объединения отвечает за текущее и перспективное планирование, подготовку, проведение, диагностику и анализ деятельности ШМО (в разрезе 3-х лет); своевременное составление документации о работе объединения; наполнение "Методической копилки".</w:t>
      </w:r>
    </w:p>
    <w:p>
      <w:pPr>
        <w:pStyle w:val="Normal"/>
        <w:autoSpaceDE w:val="false"/>
        <w:rPr/>
      </w:pPr>
      <w:r>
        <w:rPr/>
        <w:t>Руководитель ШМО назначается приказом по школе сроком на один учебный год.</w:t>
      </w:r>
    </w:p>
    <w:p>
      <w:pPr>
        <w:pStyle w:val="Normal"/>
        <w:autoSpaceDE w:val="false"/>
        <w:rPr/>
      </w:pPr>
      <w:r>
        <w:rPr/>
        <w:t>Руководитель ШМО подчиняется непосредственно администратору, курирующему данное ШМО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Структура проведения заседания ШМО</w:t>
      </w:r>
    </w:p>
    <w:p>
      <w:pPr>
        <w:pStyle w:val="Normal"/>
        <w:autoSpaceDE w:val="false"/>
        <w:rPr/>
      </w:pPr>
      <w:r>
        <w:rPr/>
        <w:t>1. Вступительное слово руководителя школьного методического объединения о проблеме и цели заседания.</w:t>
      </w:r>
    </w:p>
    <w:p>
      <w:pPr>
        <w:pStyle w:val="Normal"/>
        <w:autoSpaceDE w:val="false"/>
        <w:rPr/>
      </w:pPr>
      <w:r>
        <w:rPr/>
        <w:t>2. Выступление по теме заседания (теоретическая часть).</w:t>
      </w:r>
    </w:p>
    <w:p>
      <w:pPr>
        <w:pStyle w:val="Normal"/>
        <w:autoSpaceDE w:val="false"/>
        <w:rPr/>
      </w:pPr>
      <w:r>
        <w:rPr/>
        <w:t>3. Обмен опытом работы учителей (практическая часть).</w:t>
      </w:r>
    </w:p>
    <w:p>
      <w:pPr>
        <w:pStyle w:val="Normal"/>
        <w:autoSpaceDE w:val="false"/>
        <w:rPr/>
      </w:pPr>
      <w:r>
        <w:rPr/>
        <w:t>4. Обзор методической литературы.</w:t>
      </w:r>
    </w:p>
    <w:p>
      <w:pPr>
        <w:pStyle w:val="Normal"/>
        <w:autoSpaceDE w:val="false"/>
        <w:rPr/>
      </w:pPr>
      <w:r>
        <w:rPr/>
        <w:t>5. Текущие вопросы.</w:t>
      </w:r>
    </w:p>
    <w:p>
      <w:pPr>
        <w:pStyle w:val="Normal"/>
        <w:autoSpaceDE w:val="false"/>
        <w:rPr/>
      </w:pPr>
      <w:r>
        <w:rPr/>
        <w:t>6. Рекомендации, сроки исполнения, ответственные (конкретно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Формы методической работы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методические сессии, конференции, студии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дидактические трибуны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тренинги; мастер - классы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обзор идей; экспресс – анкеты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деловые игры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практикумы, семинар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Документация методического объединения.</w:t>
      </w:r>
    </w:p>
    <w:p>
      <w:pPr>
        <w:pStyle w:val="Normal"/>
        <w:autoSpaceDE w:val="false"/>
        <w:rPr/>
      </w:pPr>
      <w:r>
        <w:rPr/>
        <w:t>Для работы в методическом объединении должны быть следующие документы:</w:t>
      </w:r>
    </w:p>
    <w:p>
      <w:pPr>
        <w:pStyle w:val="Normal"/>
        <w:autoSpaceDE w:val="false"/>
        <w:rPr/>
      </w:pPr>
      <w:r>
        <w:rPr/>
        <w:t>1. Приказ об открытии МО.</w:t>
      </w:r>
    </w:p>
    <w:p>
      <w:pPr>
        <w:pStyle w:val="Normal"/>
        <w:autoSpaceDE w:val="false"/>
        <w:rPr/>
      </w:pPr>
      <w:r>
        <w:rPr/>
        <w:t>2.Приказ о назначении на должность руководителя методического объединения.</w:t>
      </w:r>
    </w:p>
    <w:p>
      <w:pPr>
        <w:pStyle w:val="Normal"/>
        <w:autoSpaceDE w:val="false"/>
        <w:rPr/>
      </w:pPr>
      <w:r>
        <w:rPr/>
        <w:t>3. Положение о методическом объединении.</w:t>
      </w:r>
    </w:p>
    <w:p>
      <w:pPr>
        <w:pStyle w:val="Normal"/>
        <w:autoSpaceDE w:val="false"/>
        <w:rPr/>
      </w:pPr>
      <w:r>
        <w:rPr/>
        <w:t>4. Функциональные обязанности учителей МО.</w:t>
      </w:r>
    </w:p>
    <w:p>
      <w:pPr>
        <w:pStyle w:val="Normal"/>
        <w:autoSpaceDE w:val="false"/>
        <w:rPr/>
      </w:pPr>
      <w:r>
        <w:rPr/>
        <w:t>5. Анализ работы за прошедший год.</w:t>
      </w:r>
    </w:p>
    <w:p>
      <w:pPr>
        <w:pStyle w:val="Normal"/>
        <w:autoSpaceDE w:val="false"/>
        <w:rPr/>
      </w:pPr>
      <w:r>
        <w:rPr/>
        <w:t>6. Тема методической работы, приоритетные направления и задачи на новый учебный год.</w:t>
      </w:r>
    </w:p>
    <w:p>
      <w:pPr>
        <w:pStyle w:val="Normal"/>
        <w:autoSpaceDE w:val="false"/>
        <w:rPr/>
      </w:pPr>
      <w:r>
        <w:rPr/>
        <w:t>7. План работы МО на текущий учебный год.</w:t>
      </w:r>
    </w:p>
    <w:p>
      <w:pPr>
        <w:pStyle w:val="Normal"/>
        <w:autoSpaceDE w:val="false"/>
        <w:rPr/>
      </w:pPr>
      <w:r>
        <w:rPr/>
        <w:t>8. 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autoSpaceDE w:val="false"/>
        <w:rPr/>
      </w:pPr>
      <w:r>
        <w:rPr/>
        <w:t>9. Сведения о темах самообразования учителей МО.</w:t>
      </w:r>
    </w:p>
    <w:p>
      <w:pPr>
        <w:pStyle w:val="Normal"/>
        <w:autoSpaceDE w:val="false"/>
        <w:rPr/>
      </w:pPr>
      <w:r>
        <w:rPr/>
        <w:t>10.График проведения совещаний, конференций, семинаров, круглых столов, творческих отчётов,</w:t>
      </w:r>
    </w:p>
    <w:p>
      <w:pPr>
        <w:pStyle w:val="Normal"/>
        <w:autoSpaceDE w:val="false"/>
        <w:rPr/>
      </w:pPr>
      <w:r>
        <w:rPr/>
        <w:t>деловых игр и т.д. в МО).</w:t>
      </w:r>
    </w:p>
    <w:p>
      <w:pPr>
        <w:pStyle w:val="Normal"/>
        <w:autoSpaceDE w:val="false"/>
        <w:rPr/>
      </w:pPr>
      <w:r>
        <w:rPr/>
        <w:t>11. Перспективный план повышения квалификации учителей МО.</w:t>
      </w:r>
    </w:p>
    <w:p>
      <w:pPr>
        <w:pStyle w:val="Normal"/>
        <w:autoSpaceDE w:val="false"/>
        <w:rPr/>
      </w:pPr>
      <w:r>
        <w:rPr/>
        <w:t>12. График контрольных работ на четверть.</w:t>
      </w:r>
    </w:p>
    <w:p>
      <w:pPr>
        <w:pStyle w:val="Normal"/>
        <w:autoSpaceDE w:val="false"/>
        <w:rPr/>
      </w:pPr>
      <w:r>
        <w:rPr/>
        <w:t>13. График проведения открытых уроков и внеклассных мероприятий по предмету учителями МО.</w:t>
      </w:r>
    </w:p>
    <w:p>
      <w:pPr>
        <w:pStyle w:val="Normal"/>
        <w:autoSpaceDE w:val="false"/>
        <w:rPr/>
      </w:pPr>
      <w:r>
        <w:rPr/>
        <w:t>14. Сведения о профессиональных потребностях учителей МО.</w:t>
      </w:r>
    </w:p>
    <w:p>
      <w:pPr>
        <w:pStyle w:val="Normal"/>
        <w:autoSpaceDE w:val="false"/>
        <w:rPr/>
      </w:pPr>
      <w:r>
        <w:rPr/>
        <w:t>15. Информация об учебных программах и их учебно-методическом обеспечении по предмету.</w:t>
      </w:r>
    </w:p>
    <w:p>
      <w:pPr>
        <w:pStyle w:val="Normal"/>
        <w:autoSpaceDE w:val="false"/>
        <w:rPr/>
      </w:pPr>
      <w:r>
        <w:rPr/>
        <w:t>16. План проведения предметной недели.</w:t>
      </w:r>
    </w:p>
    <w:p>
      <w:pPr>
        <w:pStyle w:val="Normal"/>
        <w:autoSpaceDE w:val="false"/>
        <w:rPr/>
      </w:pPr>
      <w:r>
        <w:rPr/>
        <w:t>17. ВШК (экспресс, информационные и аналитические справки, диагностика).</w:t>
      </w:r>
    </w:p>
    <w:p>
      <w:pPr>
        <w:pStyle w:val="Normal"/>
        <w:rPr/>
      </w:pPr>
      <w:r>
        <w:rPr/>
        <w:t>18. Протоколы заседаний М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25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36:00Z</dcterms:created>
  <dc:creator>Пользователь</dc:creator>
  <dc:description/>
  <cp:keywords/>
  <dc:language>en-US</dc:language>
  <cp:lastModifiedBy>Пользователь</cp:lastModifiedBy>
  <cp:lastPrinted>2015-11-06T20:36:00Z</cp:lastPrinted>
  <dcterms:modified xsi:type="dcterms:W3CDTF">2015-11-09T13:09:00Z</dcterms:modified>
  <cp:revision>19</cp:revision>
  <dc:subject/>
  <dc:title/>
</cp:coreProperties>
</file>