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Тема</w:t>
      </w:r>
      <w:r>
        <w:rPr>
          <w:sz w:val="28"/>
          <w:szCs w:val="28"/>
        </w:rPr>
        <w:t>: Соли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Цель урока</w:t>
      </w:r>
      <w:r>
        <w:rPr>
          <w:sz w:val="28"/>
          <w:szCs w:val="28"/>
          <w:lang w:val="kk-KZ"/>
        </w:rPr>
        <w:t>:  Обеспечить</w:t>
      </w:r>
      <w:r>
        <w:rPr>
          <w:sz w:val="28"/>
          <w:szCs w:val="28"/>
        </w:rPr>
        <w:t xml:space="preserve"> представление учащихся о</w:t>
      </w:r>
      <w:r>
        <w:rPr>
          <w:sz w:val="28"/>
          <w:szCs w:val="28"/>
          <w:lang w:val="kk-KZ"/>
        </w:rPr>
        <w:t xml:space="preserve"> классе                      соле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Создать условия для повышения познавательной активности учащихся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действовать развитию, у учащихся критического мышле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еспечить формирование умений самооценива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одолжить формирование умений обращаться с химическим оборудованием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повышение познавательной активности учащихся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 умение учащихся извлекать и интерпретировать информацию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-умение школьников самооценивать сво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sz w:val="28"/>
          <w:szCs w:val="28"/>
          <w:lang w:val="kk-KZ"/>
        </w:rPr>
        <w:t>таблица раствор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уро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4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тап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ятельность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рганизационный момен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аботе на урок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брый день, ребята, на предыдущих уроках мы с вами познакомились  с основными классами неорганических соединений. Давайте их вспомним. 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годня нам предстоит дополнить список  основных классов неорганических соединений.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сиды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сл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нования</w:t>
            </w:r>
          </w:p>
          <w:p>
            <w:pPr>
              <w:pStyle w:val="Normal"/>
              <w:ind w:left="75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ь предлагает учащимся игру в 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Избушка</w:t>
            </w:r>
            <w:r>
              <w:rPr>
                <w:sz w:val="28"/>
                <w:szCs w:val="28"/>
                <w:lang w:val="kk-KZ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ы формулы вещест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 xml:space="preserve"> 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 xml:space="preserve">4, </w:t>
            </w: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</w:rPr>
              <w:t>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bscript"/>
                <w:lang w:val="kk-KZ"/>
              </w:rPr>
              <w:t>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H</w:t>
            </w:r>
            <w:r>
              <w:rPr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sz w:val="28"/>
                <w:szCs w:val="28"/>
                <w:lang w:val="kk-KZ"/>
              </w:rPr>
              <w:t>O, HN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Ca(OH)</w:t>
            </w:r>
            <w:r>
              <w:rPr>
                <w:sz w:val="28"/>
                <w:szCs w:val="28"/>
                <w:vertAlign w:val="subscript"/>
                <w:lang w:val="kk-KZ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</w:rPr>
              <w:t xml:space="preserve">3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</w:rPr>
              <w:t xml:space="preserve">3, </w:t>
            </w:r>
            <w:r>
              <w:rPr>
                <w:sz w:val="28"/>
                <w:szCs w:val="28"/>
                <w:lang w:val="en-US"/>
              </w:rPr>
              <w:t>AlPO</w:t>
            </w:r>
            <w:r>
              <w:rPr>
                <w:sz w:val="28"/>
                <w:szCs w:val="28"/>
                <w:vertAlign w:val="subscript"/>
              </w:rPr>
              <w:t>4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H</w:t>
            </w:r>
            <w:r>
              <w:rPr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3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а также избушки с табличками: металлы, неметаллы, оксиды, кислоты, основания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и веществам найти свои избушк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   Все ли вещества нашли свои избушки?   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   Что общего в составе </w:t>
            </w:r>
            <w:r>
              <w:rPr>
                <w:sz w:val="28"/>
                <w:szCs w:val="28"/>
              </w:rPr>
              <w:t>формул</w:t>
            </w:r>
            <w:r>
              <w:rPr>
                <w:sz w:val="28"/>
                <w:szCs w:val="28"/>
                <w:lang w:val="kk-KZ"/>
              </w:rPr>
              <w:t xml:space="preserve"> веществ которые остались без избушек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 Темой нашего урока является изучение группы этих веществ, которые называются солям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  Ребята, попробуйте сами дать понятие «солям»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ь корректирует , если необходимо определени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    Соли – это сложные вещества состоящие из ионов металлов и кислотных остатков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-  Какие виды ионов входят в состав солей?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ак называются положительно заряженные ионы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ак называются </w:t>
            </w:r>
            <w:r>
              <w:rPr>
                <w:sz w:val="28"/>
                <w:szCs w:val="28"/>
              </w:rPr>
              <w:t>отрицательно заряженные ионы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Учитель обращает внимание на формулы выбранных детьми солей:    </w:t>
            </w: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Al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 заряды ионов, в этих формул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е  из прошлых уроков, как определяются заряды катионов и ани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я заряды ионов в молекуле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 xml:space="preserve">найдите взаимосвязь с  индекса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рректирует варианты отве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ит учащихся с алгоритмом составления формул солей (Алгоритмы 3,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перь нам предстоит научиться давать название классу с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 Обратите  внимание на таблицу №5  стр 109 в учебник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Cl</w:t>
            </w:r>
            <w:r>
              <w:rPr>
                <w:sz w:val="28"/>
                <w:szCs w:val="28"/>
              </w:rPr>
              <w:t xml:space="preserve">  хлорид кал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хлорид желез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хлорид железа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сульфид натр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нитрат кал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фосфат алюми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спользуя данные формулы и названия солей,  предложите общую схему номенклатуры с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Учитель корректирует, если необходимо) записывает 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о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ислотного ост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металла в родительном паде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Римская цифра, обозначающая численное значение  с. о.  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Ме с переменной с.о.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взаимосвязь латинского названия основного химического элемента, с названием соли в форму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выполнит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форму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K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1)Назвовите соли </w:t>
            </w:r>
            <w:r>
              <w:rPr>
                <w:sz w:val="28"/>
                <w:szCs w:val="28"/>
              </w:rPr>
              <w:t xml:space="preserve">пользуясь таблицей 5 стр. 109 учеб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Что интересно вы обнаружи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Определите степени окисления элементов в этих со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,чтобы ответить на ваш вопрос, попрошу вас определить степени окисления основного элемента в формулах с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доске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KN</w:t>
            </w:r>
            <w:r>
              <w:rPr>
                <w:sz w:val="28"/>
                <w:szCs w:val="28"/>
                <w:vertAlign w:val="superscript"/>
                <w:lang w:val="en-US"/>
              </w:rPr>
              <w:t>+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       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Al(N</w:t>
            </w:r>
            <w:r>
              <w:rPr>
                <w:sz w:val="28"/>
                <w:szCs w:val="28"/>
                <w:vertAlign w:val="superscript"/>
                <w:lang w:val="en-US"/>
              </w:rPr>
              <w:t>+5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+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  </w:t>
            </w:r>
            <w:r>
              <w:rPr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+6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выв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итель корректирует ответы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ионов кислотных остатков составляют, в свою очередь, из корней названий элементов, с суффиксами – </w:t>
            </w:r>
            <w:r>
              <w:rPr>
                <w:b/>
                <w:i/>
                <w:sz w:val="28"/>
                <w:szCs w:val="28"/>
              </w:rPr>
              <w:t xml:space="preserve">ат 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b/>
                <w:i/>
                <w:sz w:val="28"/>
                <w:szCs w:val="28"/>
              </w:rPr>
              <w:t>высшей  степени окисления</w:t>
            </w:r>
            <w:r>
              <w:rPr>
                <w:sz w:val="28"/>
                <w:szCs w:val="28"/>
              </w:rPr>
              <w:t xml:space="preserve"> и –   </w:t>
            </w:r>
            <w:r>
              <w:rPr>
                <w:b/>
                <w:i/>
                <w:sz w:val="28"/>
                <w:szCs w:val="28"/>
              </w:rPr>
              <w:t xml:space="preserve">ит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b/>
                <w:i/>
                <w:sz w:val="28"/>
                <w:szCs w:val="28"/>
              </w:rPr>
              <w:t>низшей степени окисления</w:t>
            </w:r>
            <w:r>
              <w:rPr>
                <w:sz w:val="28"/>
                <w:szCs w:val="28"/>
              </w:rPr>
              <w:t xml:space="preserve"> атом  элемента- неметалла, образующего сложный ион остатка кислородсодержащей  кисл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ите упр. 5 стр. 72 рабочей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с каким классом неорганических соединений мы с вами сегодня познакомились? Что вы о них узн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П. </w:t>
            </w:r>
            <w:r>
              <w:rPr>
                <w:sz w:val="28"/>
                <w:szCs w:val="28"/>
              </w:rPr>
              <w:t xml:space="preserve">21 упр. 2,3 стр. 113 учеб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упр. 6(а,б) стр. 72 рабочей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тетради. Составить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россворд по п. 21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лож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В них есть ионы мет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Есть кислотные оста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определение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Ионы металлов заряжены положительно, они являются просты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оны  кислотных остатков, они  заряжены отрицательно, а по составу могут быть как простыми, (например 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>)  так и сложными (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  <w:lang w:val="kk-KZ"/>
              </w:rPr>
              <w:t>, РО</w:t>
            </w:r>
            <w:r>
              <w:rPr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sz w:val="28"/>
                <w:szCs w:val="28"/>
                <w:vertAlign w:val="superscript"/>
                <w:lang w:val="kk-KZ"/>
              </w:rPr>
              <w:t>3-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ти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ни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заряды 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 катиона можно определить по таблице Менделеева( равен номеру группы, если находится в А подгрупп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 аниона можно определить по количеству водорода в формуле кисл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т общую схему номенклатуры с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я солей происходят от латинского названия основного химического эле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ур- сульф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- хлор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циум- силикат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итрит к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алюми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 к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на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улах 1,2 содержится один и тот же элемент, но  окончания в названиях солей отличаются, как и формулах 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:+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:+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:+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:+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запис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задание.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Требования к уровню подготовки учащихся: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метно-информационные</w:t>
      </w:r>
    </w:p>
    <w:p>
      <w:pPr>
        <w:pStyle w:val="Normal"/>
        <w:rPr/>
      </w:pPr>
      <w:r>
        <w:rPr>
          <w:sz w:val="28"/>
          <w:szCs w:val="28"/>
          <w:lang w:val="kk-KZ"/>
        </w:rPr>
        <w:t>Учащиеся должны знать/уметь:</w:t>
        <w:br/>
        <w:t>- иметь представление о классе солей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знать понятие солей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Деятельностно-коммуникативная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ащиеся должны уметь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называть соли,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определять состав вещества по их формулам и классифицировать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kk-KZ"/>
        </w:rPr>
        <w:t xml:space="preserve"> определять степень окисления.</w:t>
      </w:r>
    </w:p>
    <w:p>
      <w:pPr>
        <w:pStyle w:val="Normal"/>
        <w:rPr/>
      </w:pPr>
      <w:r>
        <w:rPr>
          <w:b/>
          <w:sz w:val="28"/>
          <w:szCs w:val="28"/>
        </w:rPr>
        <w:t>Ценностно-ориентационна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Учащиеся должны </w:t>
      </w:r>
      <w:r>
        <w:rPr>
          <w:sz w:val="28"/>
          <w:szCs w:val="28"/>
        </w:rPr>
        <w:t xml:space="preserve"> иметь представление о применении солей, а также о об их опасности дл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14:00Z</dcterms:created>
  <dc:creator>Ринат</dc:creator>
  <dc:description/>
  <cp:keywords/>
  <dc:language>en-US</dc:language>
  <cp:lastModifiedBy>student</cp:lastModifiedBy>
  <dcterms:modified xsi:type="dcterms:W3CDTF">2008-10-01T10:53:00Z</dcterms:modified>
  <cp:revision>35</cp:revision>
  <dc:subject/>
  <dc:title>Тип:</dc:title>
</cp:coreProperties>
</file>