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tbl>
      <w:tblPr>
        <w:tblW w:w="548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/>
        <w:tc>
          <w:tcPr>
            <w:tcW w:w="548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УТВЕРЖДАЮ</w:t>
            </w:r>
          </w:p>
          <w:p>
            <w:pPr>
              <w:pStyle w:val="Style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ф.и.о. руководителя органа местного самоуправления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2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1912"/>
        <w:gridCol w:w="2845"/>
        <w:gridCol w:w="1948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/>
            </w:pPr>
            <w:r>
              <w:rPr/>
              <w:t>муниципальное общеобразовательное учреждение Байновская средняя общеобразовательная школа</w:t>
            </w:r>
          </w:p>
          <w:p>
            <w:pPr>
              <w:pStyle w:val="Heading1"/>
              <w:ind w:hanging="0"/>
              <w:rPr/>
            </w:pPr>
            <w:r>
              <w:rPr/>
              <w:t>(наименование организации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19 год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left"/>
              <w:rPr/>
            </w:pPr>
            <w:r>
              <w:rPr/>
              <w:t>исполнитель</w:t>
            </w:r>
          </w:p>
          <w:p>
            <w:pPr>
              <w:pStyle w:val="Style20"/>
              <w:jc w:val="left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bookmarkStart w:id="1" w:name="sub_2100"/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ддерживать состояние официального сайта ОО на прежнем уров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Пополнять школьный сайт  не реже 1 раза в две недел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 раз в две нед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колова Ольга Александровна, 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аличие на официальном сайте школы достоверной информ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ддерживать актуальную информацию о педагогических работниках на официальном сайте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новлять ежегодно сведения о педагогических работник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овикова Валентина Егоровна, заместитель директора по НМ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</w:tblGrid>
            <w:tr>
              <w:trPr>
                <w:trHeight w:val="661" w:hRule="atLeast"/>
              </w:trPr>
              <w:tc>
                <w:tcPr>
                  <w:tcW w:w="23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08" w:leader="none"/>
                    </w:tabs>
                    <w:ind w:left="-101" w:hanging="0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 xml:space="preserve">Наличие на сайте полной достоверной информации о педагогических работниках </w:t>
                  </w:r>
                </w:p>
              </w:tc>
            </w:tr>
          </w:tbl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ссмотреть техническую возможность размещения на официальном сайте ОО онлайн опрос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Внедрить проведение онлайн- опросов на сайте школ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рт, 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колова Ольга Александровна, 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оддерживать на том же уровне доступность сведений о ходе рассмотрения обращений, поступивших от заинтересованных граждан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оев Анатолий Александрович, ди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мещение на сайте вкладки «обращения граждан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ктуализировать  информацию  о материально-техническом и информационном обеспечении образовательного проце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 раз в кварт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икитина Елена Николаевна, завхо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колова Ольга Александровна, 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вершенствовать условия для охраны и укрепления здоровья, организации пит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здание условий для охраны и укрепления здоровья, организации питания воспитанников: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- соблюдение норм питания 100%</w:t>
            </w:r>
          </w:p>
          <w:p>
            <w:pPr>
              <w:pStyle w:val="Style2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- усиление контроля за качеством питания; </w:t>
            </w:r>
          </w:p>
          <w:p>
            <w:pPr>
              <w:pStyle w:val="Style20"/>
              <w:tabs>
                <w:tab w:val="clear" w:pos="720"/>
                <w:tab w:val="left" w:pos="341" w:leader="none"/>
              </w:tabs>
              <w:jc w:val="left"/>
              <w:rPr/>
            </w:pPr>
            <w:r>
              <w:rPr/>
              <w:t>- использование здоровье сберегающих технологий в образовательном процесс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синцева Вероника Михайловна, мед. работник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ченко Ольга Владимировна, заведующая столовой, Ерыгина Ольга Геннадьевна, зам.директора по У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Создать условия для получения образования с применением дистанционных образовательных программ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птимизировать учебную деятельность за счёт возможностей сетевой формы организации учебной деятельности и технологий дистанционного обу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информационно- телекоммуникационных сетей для опосредованного (на расстоянии) взаимодействии обучающихся и педагог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недрение дистанционных образовательных технологий. Приобретение аудио и видеоматериалов, компьютерных систем  тестирования и контроля знаний. Пополнение электронных учебных пособий, компьютерных обучающих  програ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2019 года и плановый период 2020 и 2021 годов в рамках текущего финансирова 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оев А.А., 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лкина Н.В., главны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</w:t>
            </w:r>
          </w:p>
          <w:p>
            <w:pPr>
              <w:pStyle w:val="Normal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рганизовать опрос участников образовательных отношений в целях расширения спектра и повышения качества услуг дополнительного образования. Осуществлять системную работу по информированию населения об услугах, оказываемых ОО во внеурочное врем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ай, июнь 201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колова Ольга Александровна, зам.директора по 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Улучшать условия по развитию творческих способностей и интересов обучающихся на  всероссийских и международных уровнях</w:t>
            </w:r>
          </w:p>
          <w:p>
            <w:pPr>
              <w:pStyle w:val="Normal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Создать условия для развития творческих способностей обучающихся: -обеспечить участие в фестивалях, предметных неделях, олимпиадах, конференциях, конкурсах; </w:t>
            </w:r>
          </w:p>
          <w:p>
            <w:pPr>
              <w:pStyle w:val="Style20"/>
              <w:jc w:val="left"/>
              <w:rPr/>
            </w:pPr>
            <w:r>
              <w:rPr/>
              <w:t>-обеспечить участие в массовых мероприятиях муниципалитета; -регулярно организовывать школьные праздники Разместить  на официальном сайте информации об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. Размещение на официальном сайте информации о наличии обучающихся в образовательной организации, победителей олимпиад. конкурсов, смотров и д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Ерыгина О.Г., зам.директора по УВ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икова Валентина Егоровна, зам.директора НМ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колова Ольга Александровна, зам.директора по 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Наличие победителей, призеров, участников конкурсов, проводимых на разных уровн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.</w:t>
            </w:r>
          </w:p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оддерживать на прежнем уровне материально-техническое состояние ОО</w:t>
            </w:r>
          </w:p>
          <w:p>
            <w:pPr>
              <w:pStyle w:val="Normal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еспечение материально-технической базы ОО в соответствии с требованиями ФГОС НОО, ООО.</w:t>
            </w:r>
          </w:p>
          <w:p>
            <w:pPr>
              <w:pStyle w:val="Style20"/>
              <w:jc w:val="left"/>
              <w:rPr/>
            </w:pPr>
            <w:r>
              <w:rPr/>
              <w:t>Организация работы по развитию материально-технической базы О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Боев Анатолий Александрович, директор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бновление материальной баз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bookmarkStart w:id="3" w:name="sub_2300"/>
            <w:r>
              <w:rPr/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Разработать план мероприятий по оказанию различных видов помощи (психолого-педагогической, медицинской и социальной).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Разработать план мероприятий по оказанию различных видов помощи (психолого-педагогической, медицинской и социальной).</w:t>
            </w:r>
          </w:p>
          <w:p>
            <w:pPr>
              <w:pStyle w:val="Style20"/>
              <w:jc w:val="left"/>
              <w:rPr/>
            </w:pPr>
            <w:r>
              <w:rPr/>
              <w:t>Организация курсов повышения квалификации для педагогов, работающих с детьми с ОВЗ и инвалидами</w:t>
            </w:r>
          </w:p>
          <w:p>
            <w:pPr>
              <w:pStyle w:val="Style20"/>
              <w:jc w:val="left"/>
              <w:rPr/>
            </w:pPr>
            <w:r>
              <w:rPr/>
              <w:t>Активизация работы медико-психолого-педагогического консилиума О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февра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Сотникова Наталья Андреевна, психо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икова Валентина Егоровна, зам.директора НМР</w:t>
            </w:r>
          </w:p>
          <w:p>
            <w:pPr>
              <w:pStyle w:val="Style20"/>
              <w:jc w:val="left"/>
              <w:rPr/>
            </w:pPr>
            <w:r>
              <w:rPr/>
              <w:t>Соколова Ольга Александровна, зам.директора по 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аличие условий получения психолого-педагогической, медицинской и социальной помощи, в том числе для воспитанников с ограниченными возможностями здоро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Установка пандуса с поручнями на входной группе здания ОУ, установка тактильной плитки для обозначения препятствий, предупреждения о начале лестницы; приобретение специализированного сануз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FF0000"/>
              </w:rPr>
            </w:pPr>
            <w:r>
              <w:rPr/>
              <w:t>В течение 2019 года и плановый период 2020 и 2021 годов в рамках текущего финансирова 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Боев Анатолий Александрович, директо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итина Елена Николаевна, завхо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bookmarkStart w:id="4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 ОО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на установление взаимоотношений педагогических работников с обучающимися и родител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изм персонала; вежливое и доброжелательное взаимодействие с получателями образовательных услуг; психологическая поддержка педагогов; повышение коммуникативной компетентности персонала, актуализация кодекса педаго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дминистрация, Сотникова Наталья Андреевна, 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оддерживать на прежнем уровне работу по повышению компетентности работников ОО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Тренинги, семинары на выработку: гибкости поведения, умению осознанно подстраиваться под стиль собеседника; вариативностью в предложении альтернатив; развитием навыков аргументации и т.д. Организация курсов повышения квалификации, аттестации педагогических работ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, Сотникова Наталья Андреевна, психо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икова Валентина Егоровна, зам. Директора по НМ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bookmarkStart w:id="5" w:name="sub_2500"/>
            <w:r>
              <w:rPr/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оддерживать на прежнем уровне качество предоставляемых образовательных услуг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Мониторинг удовлетворенности участников образовательного процес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дминистрация школ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лучение сведений об удовлетворенность качеством образовательной деятельности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 xml:space="preserve">1 этап. Внутренний имидж школы (ИШ): </w:t>
            </w:r>
          </w:p>
          <w:p>
            <w:pPr>
              <w:pStyle w:val="Style20"/>
              <w:jc w:val="left"/>
              <w:rPr/>
            </w:pPr>
            <w:r>
              <w:rPr/>
              <w:t>выработка педагогическим коллективом совместного видения перспектив;  анализ сложившейся школьной культуры;  разработка общего стиля (внешних атрибутов). Внешний имидж:  разработка элементов внешней атрибутики для формирования узнаваемого на рынке образовательных услуг образа.</w:t>
            </w:r>
          </w:p>
          <w:p>
            <w:pPr>
              <w:pStyle w:val="Style20"/>
              <w:jc w:val="left"/>
              <w:rPr/>
            </w:pPr>
            <w:r>
              <w:rPr/>
              <w:t>2 этап. Внутренний ИШ включает: работа над внедрением и укреплением традиций школы; формирование системы стимулов; создание общего стиля помещений школы — в соответствии с ее традициями, с особенностями ее деятельности и финансовыми возможностями. Внешний ИШ направлен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разного рода рекламных средств; использование СМИ для пропаганды достижений школы; активное использование внешней атрибутики школы во всех видах имиджевой деятельности; связь с общественностью; использование сайта как рекламной площадки образовате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этап. Стимулирование инновационной деятельности; создание новых направлений деятельности; постоянное поддержание прямой и обратной связи с потребителям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администрация школ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567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-567" w:firstLine="720"/>
        <w:rPr/>
      </w:pPr>
      <w:bookmarkStart w:id="6" w:name="sub_2111"/>
      <w:r>
        <w:rPr>
          <w:vertAlign w:val="superscript"/>
        </w:rPr>
        <w:t xml:space="preserve">1 </w:t>
      </w:r>
      <w:r>
        <w:rPr>
          <w:sz w:val="16"/>
          <w:szCs w:val="16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</w:t>
      </w:r>
      <w:hyperlink r:id="rId3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"Об образовании в Российской Федерации"</w:t>
        </w:r>
      </w:hyperlink>
      <w:bookmarkStart w:id="7" w:name="sub_2222"/>
      <w:bookmarkEnd w:id="6"/>
      <w:r>
        <w:rPr>
          <w:sz w:val="16"/>
          <w:szCs w:val="16"/>
        </w:rPr>
        <w:t>.</w:t>
      </w:r>
    </w:p>
    <w:p>
      <w:pPr>
        <w:pStyle w:val="Normal"/>
        <w:ind w:left="-567" w:firstLine="720"/>
        <w:rPr/>
      </w:pPr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Графа</w:t>
        </w:r>
      </w:hyperlink>
      <w:r>
        <w:rPr>
          <w:sz w:val="16"/>
          <w:szCs w:val="16"/>
        </w:rPr>
        <w:t xml:space="preserve"> "Сведения о ходе реализации мероприятия" заполняется на </w:t>
      </w:r>
      <w:hyperlink r:id="rId4">
        <w:r>
          <w:rPr>
            <w:rStyle w:val="InternetLink"/>
            <w:rFonts w:cs="Times New Roman CYR"/>
            <w:b w:val="false"/>
            <w:b w:val="false"/>
            <w:sz w:val="16"/>
            <w:szCs w:val="16"/>
          </w:rPr>
          <w:t>официальном сайте</w:t>
        </w:r>
      </w:hyperlink>
      <w:r>
        <w:rPr>
          <w:sz w:val="16"/>
          <w:szCs w:val="16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b/>
        <w:b/>
        <w:bCs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540&amp;sub=0" TargetMode="External"/><Relationship Id="rId3" Type="http://schemas.openxmlformats.org/officeDocument/2006/relationships/hyperlink" Target="http://mobileonline.garant.ru/document?id=70191362&amp;sub=0" TargetMode="External"/><Relationship Id="rId4" Type="http://schemas.openxmlformats.org/officeDocument/2006/relationships/hyperlink" Target="http://mobileonline.garant.ru/document?id=890941&amp;sub=133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6:00Z</dcterms:created>
  <dc:creator>НПП "Гарант-Сервис"</dc:creator>
  <dc:description>Документ экспортирован из системы ГАРАНТ</dc:description>
  <dc:language>en-US</dc:language>
  <cp:lastModifiedBy>Конференц Зал</cp:lastModifiedBy>
  <cp:lastPrinted>2018-08-09T12:24:00Z</cp:lastPrinted>
  <dcterms:modified xsi:type="dcterms:W3CDTF">2019-03-12T06:46:00Z</dcterms:modified>
  <cp:revision>2</cp:revision>
  <dc:subject/>
  <dc:title/>
</cp:coreProperties>
</file>