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ьно техническая база МОУ Байновская СО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льшого спортивного 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у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ске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фе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б/б щ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лей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тацион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нав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ан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гкая атле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ыжной б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у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ыжные го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лого спортивного 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у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б/б навесной щ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нав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 (сек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гкая атле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 (теннис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весн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для метания в 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накло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кло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ля ла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7:00Z</dcterms:created>
  <dc:creator>Алексей Николаевич</dc:creator>
  <dc:description/>
  <cp:keywords/>
  <dc:language>en-US</dc:language>
  <cp:lastModifiedBy>Алексей Николаевич</cp:lastModifiedBy>
  <dcterms:modified xsi:type="dcterms:W3CDTF">2015-10-07T08:49:00Z</dcterms:modified>
  <cp:revision>5</cp:revision>
  <dc:subject/>
  <dc:title>                   Заявка на участие в соревнованиях</dc:title>
</cp:coreProperties>
</file>